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тимизация общественного устройства</w:t>
      </w:r>
    </w:p>
    <w:p>
      <w:pPr>
        <w:pStyle w:val="Normal"/>
        <w:jc w:val="center"/>
        <w:rPr>
          <w:b/>
          <w:b/>
        </w:rPr>
      </w:pPr>
      <w:r>
        <w:rPr>
          <w:b/>
        </w:rPr>
      </w:r>
    </w:p>
    <w:p>
      <w:pPr>
        <w:pStyle w:val="Normal"/>
        <w:ind w:left="6521" w:hanging="0"/>
        <w:jc w:val="both"/>
        <w:rPr>
          <w:i/>
          <w:i/>
        </w:rPr>
      </w:pPr>
      <w:r>
        <w:rPr>
          <w:i/>
        </w:rPr>
        <w:t>Верю законам природы и логике. Остальное легко может оказаться  ложью.</w:t>
      </w:r>
    </w:p>
    <w:p>
      <w:pPr>
        <w:pStyle w:val="Normal"/>
        <w:ind w:left="-720" w:firstLine="540"/>
        <w:jc w:val="both"/>
        <w:rPr/>
      </w:pPr>
      <w:r>
        <w:rPr/>
        <w:t>В конце восемнадцатого века, при Потемкине Российская империя была самым процветающим государством, заметно обгонявшим остальной мир. Однако далее наметилось замедление. Россия стала уступать в скорости развития многим европейским государствам. И эта тенденция сохранялась на протяжении последующего столетия. В результате постепенно Россия перешла в разряд неблагополучных и даже во многом отсталых государств. А после этого многолетний коммунистический «эксперимент над ее общественным устройством», с запрещением частной собственности и сворачиванием рынка, сопровождавшийся дальнейшей экономической деградацией, закончился кризисом, в результате которого империя (СССР) распалась на части.</w:t>
      </w:r>
    </w:p>
    <w:p>
      <w:pPr>
        <w:pStyle w:val="Normal"/>
        <w:ind w:left="-720" w:firstLine="540"/>
        <w:jc w:val="both"/>
        <w:rPr/>
      </w:pPr>
      <w:r>
        <w:rPr/>
        <w:t>Сегодня все осколки бывшей Российской империи остаются в большей или меньшей степени неблагополучными, поскольку в своем общественном устройстве сохраняют многие прежние элементы. Каждый пытается найти свой путь преодоления проблем. Однако даже наиболее благополучное государство постсоветского пространства, Россия, имеющая огромную ренту от продажи национальных природных богатств, значительно уступает передовым странам мира, и отставание со временем только увеличивается.</w:t>
      </w:r>
    </w:p>
    <w:p>
      <w:pPr>
        <w:pStyle w:val="Normal"/>
        <w:ind w:left="-720" w:firstLine="540"/>
        <w:jc w:val="both"/>
        <w:rPr/>
      </w:pPr>
      <w:r>
        <w:rPr/>
        <w:t>Выявить причины этого и устранить их власти не удается. Для этого нужна объективная общественная наука. А те, кто контролируют власть, в гораздо большей степени озабочены задачей ее удержания, чем выводом страны из кризиса. Поэтому социальную нишу общественных наук занимает ее политизированный заменитель, служащий интересам властьимущих по удержанию власти. В результате общественной науки сегодня нет. Квалифицированных кадров в области общественных наук, естественно, тоже.</w:t>
      </w:r>
    </w:p>
    <w:p>
      <w:pPr>
        <w:pStyle w:val="Normal"/>
        <w:ind w:left="-720" w:firstLine="540"/>
        <w:jc w:val="both"/>
        <w:rPr/>
      </w:pPr>
      <w:r>
        <w:rPr/>
        <w:t>Исключение составляет только работы автора этой статьи. Однако они в большинстве своем остаются незамеченными, поскольку общий уровень обществоведческой культуры в обществе чрезвычайно низок. Но, тем не менее, эти материалы рано или поздно все же будут востребованы, а потому работа по объяснению имеющегося экспериментального материала, а так же поиск путей по выводу стран постсоветского пространства из кризиса продолжается. В частности в этой статье будет кратко сформулирована общая модель общественных отношений в цивилизации, а так же расписано, как их оптимизировать.</w:t>
      </w:r>
    </w:p>
    <w:p>
      <w:pPr>
        <w:pStyle w:val="Normal"/>
        <w:ind w:left="-720" w:firstLine="540"/>
        <w:jc w:val="both"/>
        <w:rPr/>
      </w:pPr>
      <w:r>
        <w:rPr/>
      </w:r>
    </w:p>
    <w:p>
      <w:pPr>
        <w:pStyle w:val="Normal"/>
        <w:ind w:left="-720" w:firstLine="540"/>
        <w:jc w:val="both"/>
        <w:rPr/>
      </w:pPr>
      <w:r>
        <w:rPr/>
        <w:t>Научный подход к любой теме, в первую очередь, предполагает построение моделей, объясняющих экспериментальный материал. С этого и начнем.</w:t>
      </w:r>
    </w:p>
    <w:p>
      <w:pPr>
        <w:pStyle w:val="Normal"/>
        <w:ind w:left="-720" w:firstLine="540"/>
        <w:jc w:val="both"/>
        <w:rPr/>
      </w:pPr>
      <w:r>
        <w:rPr/>
        <w:t>Общество состоит из отдельных людей. Общественные процессы происходят в результате их массовых действий. Поэтому для начала определим, что движет человеком, выясним мотивы его деятельности.</w:t>
      </w:r>
    </w:p>
    <w:p>
      <w:pPr>
        <w:pStyle w:val="Normal"/>
        <w:ind w:left="-720" w:firstLine="540"/>
        <w:jc w:val="both"/>
        <w:rPr/>
      </w:pPr>
      <w:r>
        <w:rPr/>
        <w:t>Каждая биологическая особь, выживая в этом мире, решает, как минимум две задачи. Во-первых, надо обеспечить свой организм пропитанием, во-вторых, защитить его от всех внешних и внутренних неблагоприятных факторов. Естественный отбор позаботился о создании соответствующей мотивации. Все, что действует в направлении решения этих двух задач, вызывает удовольствие, что мешает, вызывает неудовольствие. Таким образом, у всех (достаточно развитых) живых существ имеется мотивационный центр («удовольствия-неудовольствия»), обеспечивающий их индивидуальное выживание. В сознании каждой особи биологически запрограммировано стремиться получать как можно больше удовольствия, и как можно меньше неудовольствия.</w:t>
      </w:r>
    </w:p>
    <w:p>
      <w:pPr>
        <w:pStyle w:val="Normal"/>
        <w:ind w:left="-720" w:firstLine="540"/>
        <w:jc w:val="both"/>
        <w:rPr/>
      </w:pPr>
      <w:r>
        <w:rPr/>
        <w:t>На человеческом уровне все так же. Жизнь в человеческом обществе усложнилась.  Раздражителей центра удовольствия-неудовольствия у человека стало существенно больше, чем у его животных предков. Однако, как и прежде, каждый стремится получать как можно больше удовольствия и как можно меньше неудовольствия. Этот естественный эгоизм, свойственный всему живому, заложен в нашей биологической природе генетически. Он продукт работы естественного отбора. Без него в нашем мире не выжить.</w:t>
      </w:r>
    </w:p>
    <w:p>
      <w:pPr>
        <w:pStyle w:val="Normal"/>
        <w:ind w:left="-720" w:firstLine="540"/>
        <w:jc w:val="both"/>
        <w:rPr/>
      </w:pPr>
      <w:r>
        <w:rPr/>
        <w:t>Однако для лучшего выживания не отдельной особи, а уже всего биологического вида, естественный отбор «позаботился» об определенном ограничении эгоизма. Индивидуальный эгоизм желательно ограничить, во-первых, при выкармливании потомства и защите его от любой внешней угрозы. Во-вторых, определенное ограничение эгоизма полезно для коллективных видов. В коллективе надо уметь приспосабливаться к наличию постоянного окружения. А кроме этого в случаях внешней угрозы коллективная система защиты стаи со своими оптимальными стратегиями оказывается более эффективной, следовательно, способствует повышению конкурентоспособности всего вида. Особи, которые жили вопреки этим правилам, имели меньше шансов сохранить свои гены в следующих поколениях. Так что естественный отбор позаботился о создании в нашем сознании соответствующих механизмов.</w:t>
      </w:r>
    </w:p>
    <w:p>
      <w:pPr>
        <w:pStyle w:val="Normal"/>
        <w:ind w:left="-720" w:firstLine="540"/>
        <w:jc w:val="both"/>
        <w:rPr/>
      </w:pPr>
      <w:r>
        <w:rPr/>
        <w:t>Не будем обсуждать биологическую сторону организации этого ограничения эгоизма. Это отдельная достаточно большая тема. Чисто же практически для дальнейшего моделирования поведения (высокоорганизованных) животных, и человека в том числе, будет вполне достаточно модели, с двумя независимыми мотивационными центрами. Первый центр эгоистический, второй, назовем его нравственным, ограничивающий индивидуальный эгоизм. Первый центр действует практически постоянно, поскольку именно он обеспечивает каждодневное существование любой особи. В частности инстинкт самосохранения как раз из сферы действия этого центра.</w:t>
      </w:r>
    </w:p>
    <w:p>
      <w:pPr>
        <w:pStyle w:val="Normal"/>
        <w:ind w:left="-720" w:firstLine="540"/>
        <w:jc w:val="both"/>
        <w:rPr/>
      </w:pPr>
      <w:r>
        <w:rPr/>
        <w:t>Второй центр включается по мере потребности в связи с возникающей ситуацией, как правило, при той или иной внешней угрозе. В зависимости от уровня угрозы влияние второго центра меняется. В некоторых случаях его действие может пересиливать влияние первого центра, приводя, к примеру, к самопожертвованию в интересах коллектива (стаи). Для лучшего сохранения своего генотипа, самопожертвование вожака стаи, состоящей, как правило, из родственников с близкими генотипами, зачастую вполне оправдано. Следовательно, естественный отбор должен был позаботиться о закреплении такой стратегии поведения. Наличие нравственного центра в сознании как раз и решает эту задачу.</w:t>
      </w:r>
    </w:p>
    <w:p>
      <w:pPr>
        <w:pStyle w:val="Normal"/>
        <w:ind w:left="-720" w:firstLine="540"/>
        <w:jc w:val="both"/>
        <w:rPr/>
      </w:pPr>
      <w:r>
        <w:rPr/>
        <w:t xml:space="preserve">Итак, человеческое общество состоит из индивидуумов, поведение которых определяется двумя мотивационными центрами в сознании. Эгоистический центр включен практически постоянно (если психика нормальна). В критических ситуациях включается второй центр, нравственный, и они действуют сообща. </w:t>
      </w:r>
    </w:p>
    <w:p>
      <w:pPr>
        <w:pStyle w:val="Normal"/>
        <w:ind w:left="-720" w:firstLine="540"/>
        <w:jc w:val="both"/>
        <w:rPr/>
      </w:pPr>
      <w:r>
        <w:rPr/>
        <w:t xml:space="preserve">После того, как мы создали необходимую для дальнейшей работы модель поведения (мотивации) отдельного индивидуума, перейдем к объединению этих индивидуумов, человеческому обществу. Начнем с основополагающих вопросов. Что есть человеческая цивилизация, как и для чего возникает общество, чем наши отношения отличаются от отношений в животном мире, какова природа социальных отношений? </w:t>
      </w:r>
    </w:p>
    <w:p>
      <w:pPr>
        <w:pStyle w:val="Normal"/>
        <w:ind w:left="-720" w:firstLine="540"/>
        <w:jc w:val="both"/>
        <w:rPr/>
      </w:pPr>
      <w:r>
        <w:rPr/>
        <w:t>Для начала ограничимся мирным, спокойным существованием общества. Соответственно определяющим в поведении человека будет эгоистический центр. Его действие мы и будем, в первую очередь, учитывать.</w:t>
      </w:r>
    </w:p>
    <w:p>
      <w:pPr>
        <w:pStyle w:val="Normal"/>
        <w:ind w:left="-720" w:firstLine="540"/>
        <w:jc w:val="both"/>
        <w:rPr/>
      </w:pPr>
      <w:r>
        <w:rPr/>
        <w:t>Принципиальное свойство, из которого в дальнейшем возникают все прочие отличия человека, это многогранное общественное разделение труда. В животном мире оно тоже уже присутствует, но в самой начальной зачаточной форме. У человека же именно оно играет определяющую роль в создании и дальнейшей организации цивилизации.</w:t>
      </w:r>
    </w:p>
    <w:p>
      <w:pPr>
        <w:pStyle w:val="Normal"/>
        <w:ind w:left="-720" w:firstLine="540"/>
        <w:jc w:val="both"/>
        <w:rPr/>
      </w:pPr>
      <w:r>
        <w:rPr/>
        <w:t>Первое проявление разделения труда это коллективное выполнение каких-либо работ сообща несколькими особями. Это самая древняя форма разделения труда, встречающаяся и у животных. У человека же появляется новый тип, которого нет у других обитателей планеты, разделение труда на основе обмена продуктами. Человека создал не труд (любой хищник «работает», добывая себе пропитание), а торговля (обмен). Обмен продуктами позволяет сделать разделение труда глобальным, всеохватывающим.</w:t>
      </w:r>
    </w:p>
    <w:p>
      <w:pPr>
        <w:pStyle w:val="Normal"/>
        <w:ind w:left="-720" w:firstLine="540"/>
        <w:jc w:val="both"/>
        <w:rPr/>
      </w:pPr>
      <w:r>
        <w:rPr/>
        <w:t>В чем польза от общественного разделения труда? – В том, что каждый субъект сужает поле своей основной деятельности и наращивает объемы производимой (или добываемой) продукции не столько за счет большего времени, затрачиваемого на это производство, сколько за счет повышения своей квалификации и создания специализированного оборудования. В результате эффективность производства (добычи) многократно возрастает, и все общество, участвующее в общественном разделении труда, становится богаче. Соответственно чем больше разделение труда, тем более развито общество. И хорошим мерилом этого уровня развития могут быть объемы продаж.</w:t>
      </w:r>
    </w:p>
    <w:p>
      <w:pPr>
        <w:pStyle w:val="Normal"/>
        <w:ind w:left="-720" w:firstLine="540"/>
        <w:jc w:val="both"/>
        <w:rPr/>
      </w:pPr>
      <w:r>
        <w:rPr/>
        <w:t>Обязательным приложением к разделению труда на основе обмена продуктами становится частная собственность. Без нее все очень сильно тормозится. Общество же, стремясь быть как можно богаче, наоборот должно все делать для облегчения товарообмена. Соответственно любые ограничения частной собственности не полезны для общества, делают его беднее.</w:t>
      </w:r>
    </w:p>
    <w:p>
      <w:pPr>
        <w:pStyle w:val="Normal"/>
        <w:ind w:left="-720" w:firstLine="540"/>
        <w:jc w:val="both"/>
        <w:rPr/>
      </w:pPr>
      <w:r>
        <w:rPr/>
        <w:t>С этой же целью, облегчения товарообмена, вводится всеобщий торговый эквивалент – деньги. Первоначально он возникает стихийно. Продавец готов получить за свой товар не то, что ему требуется, а некоторый другой, «промежуточный» товар, хорошо сохраняющийся во времени, и обладающий высокой ликвидностью (который легко продать). А потом меняет этот «промежуточный» товар уже на то, что нужно ему самому. Таким образом, операция обмена распадается на две части, продажу своего товара и куплю нужного товара.</w:t>
      </w:r>
    </w:p>
    <w:p>
      <w:pPr>
        <w:pStyle w:val="Normal"/>
        <w:ind w:left="-720" w:firstLine="540"/>
        <w:jc w:val="both"/>
        <w:rPr/>
      </w:pPr>
      <w:r>
        <w:rPr/>
        <w:t>Позже,  функцию поддержания и контроля качества и количества торгового эквивалента берет на себя государство. И делается это опять же не просто так, а для того, чтобы упростить рыночным субъектам операции обмена товарами и еще более интенсифицировать обмен, другими словами, способствовать увеличению общественное разделение труда.</w:t>
      </w:r>
    </w:p>
    <w:p>
      <w:pPr>
        <w:pStyle w:val="Normal"/>
        <w:ind w:left="-720" w:firstLine="540"/>
        <w:jc w:val="both"/>
        <w:rPr/>
      </w:pPr>
      <w:r>
        <w:rPr/>
        <w:t>Появление торгового эквивалента (денег), в единицах которого можно измерять ценность того или иного товара (услуги) приводит к возникновению понятия цены. Становится возможно все товары сопоставлять друг с другом. Это облегчает покупателю выбор, если есть несколько продавцов. И наоборот продавцы, с одной стороны, стремясь к максимальной выгоде, а с другой – борясь за покупателей, могут варьировать этот параметр. Отсюда возникает новое замечательное следствие. При наличии множества продавцов и покупателей однотипного товара, цена на него устанавливается, как результат баланса между спросом и предложением. Рост предложения товара снижает цену, рост спроса на него наоборот повышает ее.</w:t>
      </w:r>
    </w:p>
    <w:p>
      <w:pPr>
        <w:pStyle w:val="Normal"/>
        <w:ind w:left="-720" w:firstLine="540"/>
        <w:jc w:val="both"/>
        <w:rPr/>
      </w:pPr>
      <w:r>
        <w:rPr/>
        <w:t>А в результате возникающая система, назовем ее рынком, получает замечательное качество автоматически регулировать экономику. Возникновение дополнительной потребности приводит к росту цены и стимулирует производителей повысить объемы производства. Если же спрос на что-то падает, то падает цена, и производитель вынужденно сокращает производство, сохраняя, таким образом, ресурсы. Прелесть этой системы в том, что каждый субъект рынка думает только о собственной выгоде, решает свою узкую задачу, посильную на его уровне интеллекта, а экономика автоматически всесторонне регулируется, потребности общества удовлетворяются, ресурсы расходуются самым рациональным образом, общество технически развивается.</w:t>
      </w:r>
    </w:p>
    <w:p>
      <w:pPr>
        <w:pStyle w:val="Normal"/>
        <w:ind w:left="-720" w:firstLine="540"/>
        <w:jc w:val="both"/>
        <w:rPr/>
      </w:pPr>
      <w:r>
        <w:rPr/>
        <w:t>Экономику можно регулировать и иными способами. В СССР это, к примеру, пытались делать с помощью государственного планирования. Только достойного заменителя рынку нет. Это уникальный системный регулятор экономики общества, обладающий наивысшей возможной чувствительностью к потребностям общества и быстродействием. Любой иной регулятор будет ему уступать по этим параметрам.</w:t>
      </w:r>
    </w:p>
    <w:p>
      <w:pPr>
        <w:pStyle w:val="Normal"/>
        <w:ind w:left="-720" w:firstLine="540"/>
        <w:jc w:val="both"/>
        <w:rPr/>
      </w:pPr>
      <w:r>
        <w:rPr/>
        <w:t>Соответственно политико-экономические системы, в которых рынок сворачивается или  сильно ограничивается, будут уступать в скорости развития рыночным обществам. То же самое можно сказать и о частной собственности. Попытки ее ограничивать приводят к сужению рынка и ухудшению его регулирующих свойств.</w:t>
      </w:r>
    </w:p>
    <w:p>
      <w:pPr>
        <w:pStyle w:val="Normal"/>
        <w:ind w:left="-720" w:firstLine="540"/>
        <w:jc w:val="both"/>
        <w:rPr/>
      </w:pPr>
      <w:r>
        <w:rPr/>
        <w:t>Коммунисты сталинского толка, выступающие за отмену частной собственности и рынка, это своего рода луддиты (течение, выступающее против технического прогресса) в социальных вопросах. Поэтому нараставшее техническое и экономическое отставание СССР от развитых стран было закономерно. Конкурентоспособными оставались некоторые оборонные отрасли. Но достигалось это только за счет большего расходования всех ресурсов (трудовых, природных) и существенно более низкого уровня жизни общества.</w:t>
      </w:r>
    </w:p>
    <w:p>
      <w:pPr>
        <w:pStyle w:val="Normal"/>
        <w:ind w:left="-720" w:firstLine="540"/>
        <w:jc w:val="both"/>
        <w:rPr/>
      </w:pPr>
      <w:r>
        <w:rPr/>
        <w:t>Таким образом, человеческое общество это продукт общественного разделения труда на основе обмена продуктами. Именно рынок связывает отдельные человеческие особи в общество. Так что, по большому счету, рынок и человеческая цивилизация это синонимы.</w:t>
      </w:r>
    </w:p>
    <w:p>
      <w:pPr>
        <w:pStyle w:val="Normal"/>
        <w:ind w:left="-720" w:firstLine="540"/>
        <w:jc w:val="both"/>
        <w:rPr/>
      </w:pPr>
      <w:r>
        <w:rPr/>
        <w:t>Через рынок происходит дележ совокупного общественного продукта между членами общества. Рынок это глобальный механизм дележа, который к тому же автоматически всесторонне регулирует экономику, исключительно тонко чувствуя общественные потребности.</w:t>
      </w:r>
    </w:p>
    <w:p>
      <w:pPr>
        <w:pStyle w:val="Normal"/>
        <w:ind w:left="-720" w:firstLine="540"/>
        <w:jc w:val="both"/>
        <w:rPr/>
      </w:pPr>
      <w:r>
        <w:rPr/>
        <w:t>Работает он на корыстном (эгоистическом) стремлении каждого рыночного субъекта получать как можно большую долю из совокупного общественного продукта. Таким образом, действия индивидуумов на рынке подчиняются эгоистическому центру в сознании, что вполне соответствует построенной выше модели мотивации отдельного индивидуума.</w:t>
      </w:r>
    </w:p>
    <w:p>
      <w:pPr>
        <w:pStyle w:val="Normal"/>
        <w:ind w:left="-720" w:firstLine="540"/>
        <w:jc w:val="both"/>
        <w:rPr/>
      </w:pPr>
      <w:r>
        <w:rPr/>
        <w:t>В принципе существует немало отклонений от рыночных отношений, смоделированных выше. К примеру, кто-то может заниматься благотворительностью, скажем, из чисто альтруистических соображений, вопреки индивидуальному эгоизму. В любом обществе существует антиобщественная преступная прослойка, стремящаяся получать, не давая ничего для обмена, не вписываясь, таким образом, в рыночные отношения. И т.д. Все эти отклонения несложно смоделировать и включить при необходимости в общую модель. Отметим только, что их доля в рыночном обществе не может быть очень большой, поскольку все такие отклонения от рыночных отношений в большей или меньшей степени рынок портят, делая общество менее конкурентоспособным. Поэтому их влияние не должно быть значительным, чтобы рынок нормально функционировал.</w:t>
      </w:r>
    </w:p>
    <w:p>
      <w:pPr>
        <w:pStyle w:val="Normal"/>
        <w:ind w:left="-720" w:firstLine="540"/>
        <w:jc w:val="both"/>
        <w:rPr/>
      </w:pPr>
      <w:r>
        <w:rPr/>
        <w:t>Следующий ключевой вопрос общественного устройства это организация власти. Запреты рынка и частной собственности это для общественных отношений своего рода «экзотика», которую могли ввести только крайне ограниченные руководители государства (Сталин не имел среднего образования, и в среде революционеров интеллектуалом никогда не считался). К тому же относительно долго такое было возможно только в необычайно богатой ресурсами России. Никакая другая страна этого просто не выдержала бы. А вот в устройстве власти и вытекающих из этого общественных отношений уже возможно значительное разнообразие. Эти же общественные отношения, как оказывается, тоже непосредственным образом влияют на богатство общества. К анализу этой взаимосвязи и перейдем далее.</w:t>
      </w:r>
    </w:p>
    <w:p>
      <w:pPr>
        <w:pStyle w:val="Normal"/>
        <w:ind w:left="-720" w:firstLine="540"/>
        <w:jc w:val="both"/>
        <w:rPr/>
      </w:pPr>
      <w:r>
        <w:rPr/>
        <w:t>К сожалению, исследование этой области очень сильно затруднено тем, что история глобально фальсифицирована. Фальсификация происходила, в первую очередь, для того, чтобы скрыть истинную природу власти, чтобы спрятать от всеобщего обозрения историю возникновения общественных классов и угнетения человека человеком (конкретно крепостного права).</w:t>
      </w:r>
    </w:p>
    <w:p>
      <w:pPr>
        <w:pStyle w:val="Normal"/>
        <w:ind w:left="-720" w:firstLine="540"/>
        <w:jc w:val="both"/>
        <w:rPr/>
      </w:pPr>
      <w:r>
        <w:rPr/>
        <w:t>Почему же настоящая история не была воссоздана после отмены крепостного права? – Для этого есть много причин. Приведу одну.</w:t>
      </w:r>
    </w:p>
    <w:p>
      <w:pPr>
        <w:pStyle w:val="Normal"/>
        <w:ind w:left="-720" w:firstLine="540"/>
        <w:jc w:val="both"/>
        <w:rPr/>
      </w:pPr>
      <w:r>
        <w:rPr/>
        <w:t>Фальсификация истории происходила не одноразово. Фальсификаций</w:t>
        <w:tab/>
        <w:t>была целая серия. Каждая новая фальсификация осуществлялась с теми или иными политическими целями, актуальными на момент ее проведения. И делалось это, естественно, с подачи власти, в ее интересах. А формировался новый фальшивый слой истории на базе узаконенной предшествующей истории.  Если отменить древнюю историю, рухнут и многие более поздние фальшивые построения. Этого никакая власть, занимавшаяся фальсификацией (а этим в большей или меньшей степени грешат все правители), допустить не может. Она все делает, чтобы даже вопрос о глобальной фальсификации истории не мог быть поставлен.</w:t>
      </w:r>
    </w:p>
    <w:p>
      <w:pPr>
        <w:pStyle w:val="Normal"/>
        <w:ind w:left="-720" w:firstLine="540"/>
        <w:jc w:val="both"/>
        <w:rPr/>
      </w:pPr>
      <w:r>
        <w:rPr/>
        <w:t xml:space="preserve">Поэтому подобное случилось только во время серьезного политического кризиса в России в девяностые годы двадцатого века, когда новой власти было просто не до того. Появились публикации академика-математика А.Т. Фоменко, и возник определенный общественный интерес к этой теме. </w:t>
      </w:r>
    </w:p>
    <w:p>
      <w:pPr>
        <w:pStyle w:val="Normal"/>
        <w:ind w:left="-720" w:firstLine="540"/>
        <w:jc w:val="both"/>
        <w:rPr/>
      </w:pPr>
      <w:r>
        <w:rPr/>
        <w:t>Сейчас уже несколько лет как реконструирована (в 2009 г.) «Реальная история России и цивилизации». Найти ее можно на сайте «</w:t>
      </w:r>
      <w:r>
        <w:rPr>
          <w:u w:val="single"/>
          <w:lang w:val="en-US"/>
        </w:rPr>
        <w:t>Theorhistory</w:t>
      </w:r>
      <w:r>
        <w:rPr>
          <w:u w:val="single"/>
        </w:rPr>
        <w:t>.</w:t>
      </w:r>
      <w:r>
        <w:rPr>
          <w:u w:val="single"/>
          <w:lang w:val="en-US"/>
        </w:rPr>
        <w:t>narod</w:t>
      </w:r>
      <w:r>
        <w:rPr>
          <w:u w:val="single"/>
        </w:rPr>
        <w:t>.</w:t>
      </w:r>
      <w:r>
        <w:rPr>
          <w:u w:val="single"/>
          <w:lang w:val="en-US"/>
        </w:rPr>
        <w:t>ru</w:t>
      </w:r>
      <w:r>
        <w:rPr/>
        <w:t>». При этом в отличие от официальной истории, эта история доказана с математической строгостью.</w:t>
      </w:r>
    </w:p>
    <w:p>
      <w:pPr>
        <w:pStyle w:val="Normal"/>
        <w:ind w:left="-720" w:firstLine="540"/>
        <w:jc w:val="both"/>
        <w:rPr/>
      </w:pPr>
      <w:r>
        <w:rPr/>
        <w:t xml:space="preserve">Это не метафора, а вполне серьезное утверждение, проверить которое может каждый имеющий достаточную физмат подготовку. А в науке уже с начала двадцатого века стало нормой, что математически строгие доказательства признаются истиной, даже если противоречат бытовому «здравому смыслу». Без этого не было бы релятивистской и квантовой механик, и нынешний технический прогресс был бы невозможен. </w:t>
      </w:r>
    </w:p>
    <w:p>
      <w:pPr>
        <w:pStyle w:val="Normal"/>
        <w:ind w:left="-720" w:firstLine="540"/>
        <w:jc w:val="both"/>
        <w:rPr/>
      </w:pPr>
      <w:r>
        <w:rPr/>
        <w:t>Однако до официального признания реальной истории еще далеко. Власти, как уже отмечено выше, это совсем не нужно.</w:t>
      </w:r>
    </w:p>
    <w:p>
      <w:pPr>
        <w:pStyle w:val="Normal"/>
        <w:ind w:left="-720" w:firstLine="540"/>
        <w:jc w:val="both"/>
        <w:rPr/>
      </w:pPr>
      <w:r>
        <w:rPr/>
        <w:t>Государственной системе официальной истории, естественно, тоже. Во-первых, та выполняет заказ власти, поскольку финансируется ей. Во-вторых, все кто сейчас у руля в официальной научно-исторической системе, свою «научную» карьеру делал на традиционной истории. Признать ее фальшивость, значит девальвировать свои «научные» достижения, а вместе с ними и регалии. В-третьих, научной культуры в этой («научно-исторической») среде нет, поскольку историческое образование специально уже много поколений устроено так, что эти «научные кадры» не могут разобраться с историей, даже будучи допущены в архивы.</w:t>
      </w:r>
    </w:p>
    <w:p>
      <w:pPr>
        <w:pStyle w:val="Normal"/>
        <w:ind w:left="-720" w:firstLine="540"/>
        <w:jc w:val="both"/>
        <w:rPr/>
      </w:pPr>
      <w:r>
        <w:rPr/>
        <w:t>А поскольку власть и официальная «наука-история» это результат не признают, обыватель, в большинстве своем вынужденный в «научных» вопросах полагаться на официальное мнение, тоже реальную историю не воспринимает. Ее как бы пока нет, и все продолжают апеллировать к официальной, фальшивой.</w:t>
      </w:r>
    </w:p>
    <w:p>
      <w:pPr>
        <w:pStyle w:val="Normal"/>
        <w:ind w:left="-720" w:firstLine="540"/>
        <w:jc w:val="both"/>
        <w:rPr/>
      </w:pPr>
      <w:r>
        <w:rPr/>
        <w:t>Поскольку настоящая история нам дальше потребуется, я вынужден буду кратко изложить ее здесь.</w:t>
      </w:r>
    </w:p>
    <w:p>
      <w:pPr>
        <w:pStyle w:val="Normal"/>
        <w:ind w:left="-720" w:firstLine="540"/>
        <w:jc w:val="both"/>
        <w:rPr/>
      </w:pPr>
      <w:r>
        <w:rPr/>
        <w:t>История древних Египта, Междуречья, Греции, Рима, Индии, Китая просто придуманы. Ничего этого не было даже отдаленно. Истории европейских государств сильно удлинены. Реально нашей цивилизации всего около пяти веков.</w:t>
      </w:r>
    </w:p>
    <w:p>
      <w:pPr>
        <w:pStyle w:val="Normal"/>
        <w:ind w:left="-720" w:firstLine="540"/>
        <w:jc w:val="both"/>
        <w:rPr/>
      </w:pPr>
      <w:r>
        <w:rPr/>
        <w:t>Человек, как биологический вид возник на территории России, к северу от Кавказа в междуречье Волги и Дона приблизительно в начале тринадцатого века.</w:t>
      </w:r>
    </w:p>
    <w:p>
      <w:pPr>
        <w:pStyle w:val="Normal"/>
        <w:ind w:left="-720" w:firstLine="540"/>
        <w:jc w:val="both"/>
        <w:rPr/>
      </w:pPr>
      <w:r>
        <w:rPr/>
        <w:t>Первое человеческое занятие — кочевое скотоводство. Общественное объединение — род.</w:t>
      </w:r>
    </w:p>
    <w:p>
      <w:pPr>
        <w:pStyle w:val="Normal"/>
        <w:ind w:left="-720" w:firstLine="540"/>
        <w:jc w:val="both"/>
        <w:rPr/>
      </w:pPr>
      <w:r>
        <w:rPr/>
        <w:t>Физиологически женщина может иметь порядка десяти детей. Так в прошлом и было в сельских семьях. Из-за недостатка пропитания часть погибала в детском возрасте. Если из десяти детей в среднем будет выживать двое, вид будет просто воспроизводиться. Если четверо, то приблизительно за двадцать лет будет происходить удвоение населения, а за двести лет увеличиваться в тысячу раз.</w:t>
      </w:r>
    </w:p>
    <w:p>
      <w:pPr>
        <w:pStyle w:val="Normal"/>
        <w:ind w:left="-720" w:firstLine="540"/>
        <w:jc w:val="both"/>
        <w:rPr/>
      </w:pPr>
      <w:r>
        <w:rPr/>
        <w:t>Поскольку с началом кочевого скотоводства решенным оказался вопрос пропитания, то выживать стало гораздо больше детей, и начался быстрый рост численности популяции человека. В пятнадцатом веке скотоводы кочевники плотно заселили степную, лесостепную и полупустынные зоны Евразийского континента, те ландшафты, которые подходили под их производственные навыки.</w:t>
      </w:r>
    </w:p>
    <w:p>
      <w:pPr>
        <w:pStyle w:val="Normal"/>
        <w:ind w:left="-720" w:firstLine="540"/>
        <w:jc w:val="both"/>
        <w:rPr/>
      </w:pPr>
      <w:r>
        <w:rPr/>
        <w:t>Дальнейший прирост численности приводил к вытеснению части родов в соседние природные ландшафты. Новые условия в них потребовали создавать новые технологии, чтобы выживать.</w:t>
      </w:r>
    </w:p>
    <w:p>
      <w:pPr>
        <w:pStyle w:val="Normal"/>
        <w:ind w:left="-720" w:firstLine="540"/>
        <w:jc w:val="both"/>
        <w:rPr/>
      </w:pPr>
      <w:r>
        <w:rPr/>
        <w:t>Так на южном Урале возникло отгонное скотоводство. Летом, когда кормов избыток, часть рода, как и прежде, кочевала южнее в степях, а другая часть рода заготовляла корма на зиму. Для этих технологий потребовался только новый  инструмент. Нужен был топор, чтобы построить теплое деревянное жилье и утепленный загон для скота, а также коса для заготовки кормов. Урал, богатый полезными ископаемыми, позволил эти технологии создать.</w:t>
      </w:r>
    </w:p>
    <w:p>
      <w:pPr>
        <w:pStyle w:val="Normal"/>
        <w:ind w:left="-720" w:firstLine="540"/>
        <w:jc w:val="both"/>
        <w:rPr/>
      </w:pPr>
      <w:r>
        <w:rPr/>
        <w:t xml:space="preserve">Металлические орудия труда дали возможность скотоводам расселяться и по лесной зоне. Однако в глубине лесной зоны кочевать было сложно. Переход от одного пастбища до соседнего стал затруднен. Чтобы сделать переходы как можно реже и на меньшие расстояния, началось дробление стада и, соответственно, человеческого производственного объединения, кормящегося от этого стада. Минимальный размер — парная семья с детьми, пока они еще сами несемейные. Хозяйство стало вестись семьями. Род утратил свое экономическое значение. </w:t>
      </w:r>
    </w:p>
    <w:p>
      <w:pPr>
        <w:pStyle w:val="Normal"/>
        <w:ind w:left="-720" w:firstLine="540"/>
        <w:jc w:val="both"/>
        <w:rPr/>
      </w:pPr>
      <w:r>
        <w:rPr/>
        <w:t xml:space="preserve">Семья уже не имела возможности в одном месте пасти скот, а в другом — заготовлять корма на зиму. Скотоводство стало оседлым. Одомашнились некоторые новые виды животных. Стало развиваться молочное животноводство. У кочевников оно носило второстепенный характер, у оседлых скотоводов его роль заметно выросла. Возникло птицеводство. А для птицы заготовлять на зиму уже нужно было не просто траву, а семена злаков. </w:t>
      </w:r>
    </w:p>
    <w:p>
      <w:pPr>
        <w:pStyle w:val="Normal"/>
        <w:ind w:left="-720" w:firstLine="540"/>
        <w:jc w:val="both"/>
        <w:rPr/>
      </w:pPr>
      <w:r>
        <w:rPr/>
        <w:t>Началось производство кормовых культур, которое постепенно превратилось в земледелие. Стала стихийно складываться частная собственность на землю. А вслед за земледелием кормовых культур возникло земледелие и пищевых. Земледелие стало основным видом производственной деятельности оседлых скотоводов.</w:t>
      </w:r>
    </w:p>
    <w:p>
      <w:pPr>
        <w:pStyle w:val="Normal"/>
        <w:ind w:left="-720" w:firstLine="540"/>
        <w:jc w:val="both"/>
        <w:rPr/>
      </w:pPr>
      <w:r>
        <w:rPr/>
        <w:t>Хозяйственная деятельность в различающихся природных ландшафтах привела к тому, что разные производители обладали разными предметами. При встрече они вполне могли ими обмениваться. Обмен еще не был жизненно важным. Но операции обмена становились все чаще. Их участники почувствовали пользу от них, стали регулярно встречаться для обмена. Возникли постоянные места торгов, удобные для представителей разных культур.</w:t>
      </w:r>
    </w:p>
    <w:p>
      <w:pPr>
        <w:pStyle w:val="Normal"/>
        <w:ind w:left="-720" w:firstLine="540"/>
        <w:jc w:val="both"/>
        <w:rPr/>
      </w:pPr>
      <w:r>
        <w:rPr/>
        <w:t>Как правило, они возникали на границе ландшафтных зон, в которых люди занимались разными видами деятельности, и в большинстве случаев на берегу водоемов. Во-первых, водоем это иной ландшафт со своими специфическими видами промысла, во-вторых, при отсутствии дорог самый удобный способ транспортировки тяжелых грузов.</w:t>
      </w:r>
    </w:p>
    <w:p>
      <w:pPr>
        <w:pStyle w:val="Normal"/>
        <w:ind w:left="-720" w:firstLine="540"/>
        <w:jc w:val="both"/>
        <w:rPr/>
      </w:pPr>
      <w:r>
        <w:rPr/>
        <w:t>По мере нарастания объемов продаж разделение труда сделало еще один шаг. Некоторые виды деятельности стали дробиться. К примеру, от скотоводства отделилась обработка шкур и производство из них. Произошло это, когда объемы товаров начали позволять прокормиться от одной этой деятельности. Так же в отдельные виды деятельности выделились производство металлических орудий, гончарных предметов и т.д. В цивилизации появились ремесленники.</w:t>
      </w:r>
    </w:p>
    <w:p>
      <w:pPr>
        <w:pStyle w:val="Normal"/>
        <w:ind w:left="-720" w:firstLine="540"/>
        <w:jc w:val="both"/>
        <w:rPr/>
      </w:pPr>
      <w:r>
        <w:rPr/>
        <w:t>Каждый сельский производитель привязан к своему природному ландшафту. А ремесленник в большинстве случаев свободен в выборе места производства. Поэтому ему удобнее всего свою мастерскую расположить вблизи рынка. Места торгов начали обрастать поселениями ремесленников и стали превращаться в города.</w:t>
      </w:r>
    </w:p>
    <w:p>
      <w:pPr>
        <w:pStyle w:val="Normal"/>
        <w:ind w:left="-720" w:firstLine="540"/>
        <w:jc w:val="both"/>
        <w:rPr/>
      </w:pPr>
      <w:r>
        <w:rPr/>
        <w:t>У животных, да и во всех древних видах деятельности человека (охота, собирательство, скотоводство, земледелие) соседи не нужны. Они во многих случаях даже мешают, поскольку расходуют те же природные ресурсы, и начинается их нехватка. В городах же концентрация большого количества людей на малой территории диктуется их экономической потребностью, присутствия на рынке. Именно там возникает человеческое общество.</w:t>
      </w:r>
    </w:p>
    <w:p>
      <w:pPr>
        <w:pStyle w:val="Normal"/>
        <w:ind w:left="-720" w:firstLine="540"/>
        <w:jc w:val="both"/>
        <w:rPr/>
      </w:pPr>
      <w:r>
        <w:rPr/>
        <w:t>А вместе с концентрацией людей на ограниченной территории возникают и новые проблемы, которые желательно решать. Приведу для начала одну из них.</w:t>
      </w:r>
    </w:p>
    <w:p>
      <w:pPr>
        <w:pStyle w:val="Normal"/>
        <w:ind w:left="-720" w:firstLine="540"/>
        <w:jc w:val="both"/>
        <w:rPr/>
      </w:pPr>
      <w:r>
        <w:rPr/>
        <w:t>Повышенная концентрация людей и домашних животных на небольшой территории города приводила к возникновению антисанитарных условий. Это влекло за собой распространение грызунов и насекомых, всплески пищевых отравлений и эпидемии людей и домашних животных.</w:t>
      </w:r>
    </w:p>
    <w:p>
      <w:pPr>
        <w:pStyle w:val="Normal"/>
        <w:ind w:left="-720" w:firstLine="540"/>
        <w:jc w:val="both"/>
        <w:rPr/>
      </w:pPr>
      <w:r>
        <w:rPr/>
        <w:t>Причем если проблемы иного сорта каждый производитель, род или семья, как то решал самостоятельно, то эту проблему можно было решать только сообща. Поэтому очень быстро в городах возникла новая форма власти, которой до того не было ни у животных, ни у человека, общее собрание всех горожан, вече.</w:t>
      </w:r>
    </w:p>
    <w:p>
      <w:pPr>
        <w:pStyle w:val="Normal"/>
        <w:ind w:left="-720" w:firstLine="540"/>
        <w:jc w:val="both"/>
        <w:rPr/>
      </w:pPr>
      <w:r>
        <w:rPr/>
        <w:t>Городское сообщество начинало искать способы решения общих проблем. Вероятно, пробовались разные варианты. В начале, к примеру, город мог переезжать на новое, еще не замусоренное место, как это делали скотоводы кочевники. Однако стоянки скотоводов природа успевала восстанавливать. С городом из-за иного масштаба было сложнее. Скоро в ближайшей округе чистых мест, пригодных для размещения города, не оставалось.</w:t>
      </w:r>
    </w:p>
    <w:p>
      <w:pPr>
        <w:pStyle w:val="Normal"/>
        <w:ind w:left="-720" w:firstLine="540"/>
        <w:jc w:val="both"/>
        <w:rPr/>
      </w:pPr>
      <w:r>
        <w:rPr/>
        <w:t>Потом могли пробоваться варианты общей повинности по уборке территории. Однако рано или поздно методом проб и ошибок горожане приходили к самому выгодному варианту с точки зрения экономики. Они нанимали людей для уборки. А нанятым надо платить.</w:t>
      </w:r>
    </w:p>
    <w:p>
      <w:pPr>
        <w:pStyle w:val="Normal"/>
        <w:ind w:left="-720" w:firstLine="540"/>
        <w:jc w:val="both"/>
        <w:rPr/>
      </w:pPr>
      <w:r>
        <w:rPr/>
        <w:t xml:space="preserve">Так в городах возникли первые налоги. Они были еще примитивны и натуральны. Мусорщику всего-то было нужно место для ночлега, еда и одежда. Реально он ночевал и кормился поочередно у всех горожан. </w:t>
      </w:r>
    </w:p>
    <w:p>
      <w:pPr>
        <w:pStyle w:val="Normal"/>
        <w:ind w:left="-720" w:firstLine="540"/>
        <w:jc w:val="both"/>
        <w:rPr/>
      </w:pPr>
      <w:r>
        <w:rPr/>
        <w:t>Однако количество проблем, которые надо было решать сообща, нарастало, а вместе с этим росли  и налоги. Надо было бороться с преступностью и следить за порядком. Контролировать состояние объектов, находящихся в общем пользовании (дороги, городские стены и ворота), строить их и ремонтировать, осуществлять противопожарные меры и т.д. А на все опять же были нужны налоги, которые хоть и платили, но без особого рвения. Так что их еще надо было собирать и вести учет. А еще надо было контролировать работу всех этих служб.</w:t>
      </w:r>
    </w:p>
    <w:p>
      <w:pPr>
        <w:pStyle w:val="Normal"/>
        <w:ind w:left="-720" w:firstLine="540"/>
        <w:jc w:val="both"/>
        <w:rPr/>
      </w:pPr>
      <w:r>
        <w:rPr/>
        <w:t>В результате стала нужна исполнительная власть, которая бы контролировала все городские службы, финансировала их и собирала на это налоги. Ее приглашали (нанимали) из своих горожан, или даже со стороны.</w:t>
      </w:r>
    </w:p>
    <w:p>
      <w:pPr>
        <w:pStyle w:val="Normal"/>
        <w:ind w:left="-720" w:firstLine="540"/>
        <w:jc w:val="both"/>
        <w:rPr/>
      </w:pPr>
      <w:r>
        <w:rPr/>
        <w:t>Так естественным образом, без насилия, исключительно в интересах самих горожан, совершенно оправдано экономически технологически и культурно возникла первая еще примитивная государственность, и стали собираться налоги. Приблизительно так по ТИ (традиционной истории) выглядела Новгородская демократия еще в шестнадцатом веке. Эта схема возникновения государственности работоспособна и естественна. В ней заинтересованы все участники событий. Нет никого, кому бы это было невыгодно. Нет эксплуатации, нет насилия. Возникновение государственной власти это лишь одно из проявлений общественного разделения труда.</w:t>
      </w:r>
    </w:p>
    <w:p>
      <w:pPr>
        <w:pStyle w:val="Normal"/>
        <w:ind w:left="-720" w:firstLine="540"/>
        <w:jc w:val="both"/>
        <w:rPr/>
      </w:pPr>
      <w:r>
        <w:rPr/>
        <w:t>К слову сказать, все схемы возникновения государственности из официальной истории неработоспособны с точки зрения экономики и развития технологий. Они также не проходят, если рассматривать их в сочетании с развитием сознания в цивилизации. Всю эту критику можно найти в «Научном обществоведении». В данной же статье мы на это всерьез отвлекаться не будем, а приведем всего один (но убийственный) довод в пользу предлагаемой схемы возникновения государственности.</w:t>
      </w:r>
    </w:p>
    <w:p>
      <w:pPr>
        <w:pStyle w:val="Normal"/>
        <w:ind w:left="-720" w:firstLine="540"/>
        <w:jc w:val="both"/>
        <w:rPr/>
      </w:pPr>
      <w:r>
        <w:rPr/>
        <w:t>Представим гипотетически, что официальная история все же верна. На протяжении тысячелетий существовали древние цивилизации в Египте, Греции, Риме, а в южнорусских степях пустовали благодатные для человека территории, в которых можно было комфортно существовать на том уровне культуры и технологий. Если всего несколько семей (или один род) перебрался бы сюда, а такое совершенно естественно, то ничто не мешало осуществлению сценария, рассмотренного выше. Всего за три – четыре столетия здесь были бы плотно заселенные территории с возникшими государствами. Наличие соседних цивилизаций могло только ускорять этот процесс через торговлю и обмен технологиями, тормозить не могло.</w:t>
      </w:r>
    </w:p>
    <w:p>
      <w:pPr>
        <w:pStyle w:val="Normal"/>
        <w:ind w:left="-720" w:firstLine="540"/>
        <w:jc w:val="both"/>
        <w:rPr/>
      </w:pPr>
      <w:r>
        <w:rPr/>
        <w:t xml:space="preserve">Цивилизация реально развивается по самому быстрому сценарию. Люди в пределах того, что им позволяет ситуация методом проб и ошибок пробуют разные варианты. А исторический отбор (через рынок, демографическую ситуацию, военную экспансию и т.д.) приводит к тому, что лучший экономически (следовательно, самый быстрый) сценарий оказывается определяющим. </w:t>
      </w:r>
    </w:p>
    <w:p>
      <w:pPr>
        <w:pStyle w:val="Normal"/>
        <w:ind w:left="-720" w:firstLine="540"/>
        <w:jc w:val="both"/>
        <w:rPr/>
      </w:pPr>
      <w:r>
        <w:rPr/>
        <w:t>Чтобы уж окончательно закрыть вопрос о реальной истории, освещу еще один момент, подробно разобранный в названных выше книгах. История календарей полностью расписана и доказана с математической строгостью с привязкой к астрономии и без каких-то непроверяемых предположений. Первоначально в цивилизации пользовались лунным календарем, и окончательный переход на солнечный был осуществлен только с 1784 года с сохранением прежней нумерации. А до того годом считался лунный цикл средней длительностью ~ 29,5 суток, и 1783 «год» еще был лунным. Сегодня в официальной истории эти годы выдают нам за солнечные (~ 365 суток). Отсюда удлиненная (в двенадцать раз) история цивилизации, которую, естественно, пришлось выдумывать. Наше летоисчисление в действительности идет от рождения мирового императора Константина (1 января 1640 года). И даты большинства событий (до 1784 года), приводимые в этой статье, получены из официальных дат просто путем пересчета их с другой (лунной) шкалы.</w:t>
      </w:r>
    </w:p>
    <w:p>
      <w:pPr>
        <w:pStyle w:val="Normal"/>
        <w:ind w:left="-720" w:firstLine="540"/>
        <w:jc w:val="both"/>
        <w:rPr/>
      </w:pPr>
      <w:r>
        <w:rPr/>
        <w:t>Но вернемся к реальной истории цивилизации. Возникнув в городах, первая государственность очень быстро распространилась и на окрестных селян. Это не было военным покорением. Не было у власти полномочий, инструментов (армии) и заказа от общего собрания горожан (вече) кого-то завоевывать. Не нужно это было горожанам и власти соответственно тоже. Демократия по своей природе неагрессивна.</w:t>
      </w:r>
    </w:p>
    <w:p>
      <w:pPr>
        <w:pStyle w:val="Normal"/>
        <w:ind w:left="-720" w:firstLine="540"/>
        <w:jc w:val="both"/>
        <w:rPr/>
      </w:pPr>
      <w:r>
        <w:rPr/>
        <w:t>Окрестные селяне сами регулярно бывали в городе, платили некоторые налоги, участвовали в общих собраниях, которые случались во время их присутствия. Они видели некоторые плюсы от наличия власти, и в этой связи надо чуть подробнее остановиться еще на одной проблеме цивилизации того периода.</w:t>
      </w:r>
    </w:p>
    <w:p>
      <w:pPr>
        <w:pStyle w:val="Normal"/>
        <w:ind w:left="-720" w:firstLine="540"/>
        <w:jc w:val="both"/>
        <w:rPr/>
      </w:pPr>
      <w:r>
        <w:rPr/>
        <w:t>Спорные ситуации, как в животном мире, так и в человеческих объединениях это обычное явление. Умение разрешать их, чтобы все не выливалось в серьезный конфликт, очень важно с точки зрения экономии ресурсов. В стае животных это, как правило, делает вожак. В роду – глава рода. Речь не о том, честно или нечестно, справедливо или несправедливо осуществляется арбитраж. На животном уровне сознания или в древних человеческих объединениях об этом речи не могло быть. Главное – просто пресечь конфликт, не дать ему дойти до убийств или постоянной незатухающей войны.</w:t>
      </w:r>
    </w:p>
    <w:p>
      <w:pPr>
        <w:pStyle w:val="Normal"/>
        <w:ind w:left="-720" w:firstLine="540"/>
        <w:jc w:val="both"/>
        <w:rPr/>
      </w:pPr>
      <w:r>
        <w:rPr/>
        <w:t xml:space="preserve"> </w:t>
      </w:r>
      <w:r>
        <w:rPr/>
        <w:t>В возникших городах, с относительно высокой плотностью населения, это стало весьма актуально. Поэтому одной из основных функций исполнительной власти был арбитраж, который бы все горожане добровольно признавали. Соответственно на роль судьи (арбитра в бытовых спорах) годился тот, кого горожане, исходя из сложившихся норм и традиций, признавали бы таким арбитром. Лучше других на эту роль подходил глава крупного рода. Если было несколько кандидатов, народ города голосовал (криком выражал согласие или несогласие) на общем собрании.</w:t>
      </w:r>
    </w:p>
    <w:p>
      <w:pPr>
        <w:pStyle w:val="Normal"/>
        <w:ind w:left="-720" w:firstLine="540"/>
        <w:jc w:val="both"/>
        <w:rPr/>
      </w:pPr>
      <w:r>
        <w:rPr/>
        <w:t>Но самым высоким авторитетом в этом вопросе для всей цивилизации был глава первого рода кочевников, от которого отпочковывались остальные. С самого начала дробление на отдельные роды происходило чисто технически, только для того, чтобы эффективно управлять стадами. Формального деления не было. Глава первого рода оставался главой всего рода человеческого. Его арбитраж признавали все. Назывался он Ханом (Иоанном).</w:t>
      </w:r>
    </w:p>
    <w:p>
      <w:pPr>
        <w:pStyle w:val="Normal"/>
        <w:ind w:left="-720" w:firstLine="540"/>
        <w:jc w:val="both"/>
        <w:rPr/>
      </w:pPr>
      <w:r>
        <w:rPr/>
        <w:t>В древности единственный способ обучения был через совместный труд и подражание. Поэтому любые профессиональные знания и навыки передавались от отца к сыновьям. То же самое относилось и к профессии судьи. Во времена, пока сознание людей еще было неразвито, логикой никто не владел, умение судить (осуществлять арбитраж) стало прерогативой рода Хана. Это было, во-первых, определенное умение, во-вторых, серьезная привилегия.</w:t>
      </w:r>
    </w:p>
    <w:p>
      <w:pPr>
        <w:pStyle w:val="Normal"/>
        <w:ind w:left="-720" w:firstLine="540"/>
        <w:jc w:val="both"/>
        <w:rPr/>
      </w:pPr>
      <w:r>
        <w:rPr/>
        <w:t>Города, которые имели такую возможность, старались пригласить к себе на роль судейской (и исполнительной) власти представителей этого рода (он назывался князем). А для того, чтобы привилегия не девальвировала с появлением множества наследников этой профессии, всех кого отпускали из рода Хана на княжение, кастрировали. Задача решалась средневековыми методами жестко, но эффективно. Окончательно вся эта «система воспроизводства власти» прекратила свое существование только в самом конце восемнадцатого века.</w:t>
      </w:r>
    </w:p>
    <w:p>
      <w:pPr>
        <w:pStyle w:val="Normal"/>
        <w:ind w:left="-720" w:firstLine="540"/>
        <w:jc w:val="both"/>
        <w:rPr/>
      </w:pPr>
      <w:r>
        <w:rPr/>
        <w:t xml:space="preserve">Пока же система работала, в истории случились всего три нарушения этого правила. Каждое из них привело к своей смуте. Поскольку именно борьба за власть и доставляемые ею привилегии было определяющим мотивом политики того древнего периода, то рассмотрение этих смут фактически и даст нам краткую историю цивилизации. </w:t>
      </w:r>
    </w:p>
    <w:p>
      <w:pPr>
        <w:pStyle w:val="Normal"/>
        <w:ind w:left="-720" w:firstLine="540"/>
        <w:jc w:val="both"/>
        <w:rPr/>
      </w:pPr>
      <w:r>
        <w:rPr/>
        <w:t>Первое нарушение произошло, когда на должности князя в Ярославле (как и любой молодой город, он назывался первоначально Новгород) в результате стечения обстоятельств оказался некастрированный представитель ханского рода, и у него появились наследники (родился внук). Чтобы исправить это нарушение, с юга, из зоны кочевников, был совершен набег (1548 г.) на Ярославль (Новгород). Однако ополчение Новгорода, возглавляемое своим князем, встретило противника на переправе через Москву реку, в месте, которое невозможно было обойти.</w:t>
      </w:r>
    </w:p>
    <w:p>
      <w:pPr>
        <w:pStyle w:val="Normal"/>
        <w:ind w:left="-720" w:firstLine="540"/>
        <w:jc w:val="both"/>
        <w:rPr/>
      </w:pPr>
      <w:r>
        <w:rPr/>
        <w:t>После множества безуспешных попыток более многочисленного отряда кочевников переправиться, они вынуждены были вступить в переговоры. По результатам переговоров решили весь конфликт разрешить в ходе поединка братьев, претендовавших на роль Хана.</w:t>
      </w:r>
    </w:p>
    <w:p>
      <w:pPr>
        <w:pStyle w:val="Normal"/>
        <w:ind w:left="-720" w:firstLine="540"/>
        <w:jc w:val="both"/>
        <w:rPr/>
      </w:pPr>
      <w:r>
        <w:rPr/>
        <w:t>Победил князь Ярославля. После этой победы он стал Ханом (всей цивилизации), начал собирать налоги. На месте победы он заложил город (Москву она же Иерусалим) и перенес туда свою ставку. Кроме этого из своих ополченцев он сформировал единственное военизированное формирование того времени, которое выполняло полицейские функции, поддерживало установившийся порядок, собирало налоги по всей империи. У членов этого отряда было много названий – прозвищ. Одно из них казаки (гуси белые по-тюркски). Другое – сарацины (царские чиновники, отсюда Сорочинцы). Это был самый первичный госаппарат в цивилизации.</w:t>
      </w:r>
    </w:p>
    <w:p>
      <w:pPr>
        <w:pStyle w:val="Normal"/>
        <w:ind w:left="-720" w:firstLine="540"/>
        <w:jc w:val="both"/>
        <w:rPr/>
      </w:pPr>
      <w:r>
        <w:rPr/>
        <w:t xml:space="preserve">Но вернемся к сражению. В истории от этого сражения осталось множество следов-дублей, часть из которых вписана в официальную историю, а часть сохранилась только в исторических апокрифах, которые когда-то были официальной историей, а сейчас таковыми уже не признаются. Перечислю некоторые. Куликовская битва (1380 г.). Стояние на Угре (1480 г.). Бой Мстислава с Редедей. Библейский бой Давида с Голиафом. У князя победителя в официальной истории и апокрифах сохранилось еще и другие имена (прозвища). Иван (Хан) </w:t>
      </w:r>
      <w:r>
        <w:rPr>
          <w:lang w:val="en-US"/>
        </w:rPr>
        <w:t>III</w:t>
      </w:r>
      <w:r>
        <w:rPr/>
        <w:t>. Рюрик (русский рейх). Георгий (земледелец) – Победоносец. Дмитрий (сын Земледельца) Донской (Дон – река) это одно из прозвищ его старшего сына, тоже участвовавшего в сражении.</w:t>
      </w:r>
    </w:p>
    <w:p>
      <w:pPr>
        <w:pStyle w:val="Normal"/>
        <w:ind w:left="-720" w:firstLine="540"/>
        <w:jc w:val="both"/>
        <w:rPr/>
      </w:pPr>
      <w:r>
        <w:rPr/>
        <w:t>Перед второй смутой случилось одно важное событие, о котором необходимо упомянуть. Зона степей была сильно перенаселена. В ней уже началась экологическая катастрофа. Библейские «Казни Египетские» именно про это. В середине шестнадцатого века было принято решение расселить кочевников из евразийских степей по всей планете. Осуществлялось это переселение на парусно-весельных стругах (казачий коч) в режиме каботажного плавания. Дубль с этого – библейский Великий исход из Египта (раньше Египтом назывались южнорусские степи). Тогда были заселены Центральная и Западная Европа, Южная и Юго-восточная Азия, Африка, Америка, Австралия.</w:t>
      </w:r>
    </w:p>
    <w:p>
      <w:pPr>
        <w:pStyle w:val="Normal"/>
        <w:ind w:left="-720" w:firstLine="540"/>
        <w:jc w:val="both"/>
        <w:rPr/>
      </w:pPr>
      <w:r>
        <w:rPr/>
        <w:t>К примеру, в ТИ (традиционная история) считается, что венгры (Угры) пришли в Европу с Востока. В действительности это относится ко всему населению Центральной и Западной Европы. Оно появилось здесь только во время Великого переселения, начавшегося в 1552 году.</w:t>
      </w:r>
    </w:p>
    <w:p>
      <w:pPr>
        <w:pStyle w:val="Normal"/>
        <w:ind w:left="-720" w:firstLine="540"/>
        <w:jc w:val="both"/>
        <w:rPr/>
      </w:pPr>
      <w:r>
        <w:rPr/>
        <w:t>Весь мир чисто организационно поделили на три Великих княжества: Московское (самое малое), Тверское – Центральная Европа, столица Прага (Тверь), Рязанское (весь остальной мир) – столица Астрахань. В официальной истории Астрахань считается источником множества смут, отсюда ее прозвище Смутарахань или переделанное Тмутаракань.</w:t>
      </w:r>
    </w:p>
    <w:p>
      <w:pPr>
        <w:pStyle w:val="Normal"/>
        <w:ind w:left="-720" w:firstLine="540"/>
        <w:jc w:val="both"/>
        <w:rPr/>
      </w:pPr>
      <w:r>
        <w:rPr/>
        <w:t>На карте мира существуют границы между государствами, проведенные по линейке, к примеру, в Африке. Это следы того, что эти территории когда-то были далекой окраиной, их дележ происходил издалека, во время переговоров политиков, даже не имевших представлений об этих территориях. На карте Европы такая граница, хотя позже со временем несколько размытая в результате войн, тоже есть. Она идет с севера на юг, разделяя Центральную и Западную Европу, и, несмотря на размытость, легко обнаруживается. Два древних ее названия Угра (отсюда Угры – венгры) и Рубикон (который позже перешел Цезарь с армией). В принципе и название Европа (еврейская, мягко говоря, окраина), если знать его этимологию, об этой истории напоминает. Относилось оно первоначально только к Западной Европе, входившей тогда в Великое Рязанское княжество, управлявшееся евреями.</w:t>
      </w:r>
    </w:p>
    <w:p>
      <w:pPr>
        <w:pStyle w:val="Normal"/>
        <w:ind w:left="-720" w:firstLine="540"/>
        <w:jc w:val="both"/>
        <w:rPr/>
      </w:pPr>
      <w:r>
        <w:rPr/>
        <w:t xml:space="preserve">Князем Московии остался Иван </w:t>
      </w:r>
      <w:r>
        <w:rPr>
          <w:lang w:val="en-US"/>
        </w:rPr>
        <w:t>III</w:t>
      </w:r>
      <w:r>
        <w:rPr/>
        <w:t xml:space="preserve">, он же верховный Хан. Князь Тверской – старший сын Ивана </w:t>
      </w:r>
      <w:r>
        <w:rPr>
          <w:lang w:val="en-US"/>
        </w:rPr>
        <w:t>III</w:t>
      </w:r>
      <w:r>
        <w:rPr/>
        <w:t xml:space="preserve">, Иван Молодой (отец Ивана </w:t>
      </w:r>
      <w:r>
        <w:rPr>
          <w:lang w:val="en-US"/>
        </w:rPr>
        <w:t>IV</w:t>
      </w:r>
      <w:r>
        <w:rPr/>
        <w:t xml:space="preserve">). Князь Рязанский – младший сын Ивана </w:t>
      </w:r>
      <w:r>
        <w:rPr>
          <w:lang w:val="en-US"/>
        </w:rPr>
        <w:t>III</w:t>
      </w:r>
      <w:r>
        <w:rPr/>
        <w:t>, Борис Годунов.</w:t>
      </w:r>
    </w:p>
    <w:p>
      <w:pPr>
        <w:pStyle w:val="Normal"/>
        <w:ind w:left="-720" w:firstLine="540"/>
        <w:jc w:val="both"/>
        <w:rPr/>
      </w:pPr>
      <w:r>
        <w:rPr/>
        <w:t xml:space="preserve">Степная территория называлась Полем (от полый – пустой). Небольшой участок степей, на освободившейся после переселения территории, выделили для основного места дислокации казаков (1553 г.). У них в этой связи появилось несколько новых прозвищ. Их иногда стали называть поляками или половцами. Отсюда же, исходя из тех функций, которые они выполняли, происходят слова «полиция» и «политика». Само же военное поселение поляков стали называть «Польшей», «Польской заставой» или сокращенно «Полтавой». </w:t>
      </w:r>
    </w:p>
    <w:p>
      <w:pPr>
        <w:pStyle w:val="Normal"/>
        <w:ind w:left="-720" w:firstLine="540"/>
        <w:jc w:val="both"/>
        <w:rPr/>
      </w:pPr>
      <w:r>
        <w:rPr/>
        <w:t xml:space="preserve">Вторую смуту устроил Борис Годунов, который пока не прервался род его старшего брата, не мог претендовать на место Хана. После смерти бездетного Федора Иоанновича, он спрятал законного наследника (младшего сына Ивана </w:t>
      </w:r>
      <w:r>
        <w:rPr>
          <w:lang w:val="en-US"/>
        </w:rPr>
        <w:t>IV</w:t>
      </w:r>
      <w:r>
        <w:rPr/>
        <w:t>) в заточении, официально объявил о его смерти (в Угличе) и сам короновался императором (1615 г.). Обман вскрылся только через семь лет (1622 г.), когда у Годунова уже был законный наследник престола. Годунов сразу же отрекся, короновал шестилетнего сына, а сам сбежал (в Медынь).</w:t>
      </w:r>
    </w:p>
    <w:p>
      <w:pPr>
        <w:pStyle w:val="Normal"/>
        <w:ind w:left="-720" w:firstLine="540"/>
        <w:jc w:val="both"/>
        <w:rPr/>
      </w:pPr>
      <w:r>
        <w:rPr/>
        <w:t>Позже его поймали поляки (казаки), и последние десять лет жизни Годунов провел в заточении. За это время он написал Коран. Языком цивилизации в то время был язык, называемый сегодня древнеперсидским (вариант арабского). Именно на этом языке был найден самый древний из сохранившихся экземпляр Корана. В обратном прочтении Коран переходит в Нарок, что значит «Завет». Соответственно Коран это завет потомкам от бывшего мирового императора, отстраненного от дел, первый в цивилизации судебник (около 1630 г.).</w:t>
      </w:r>
    </w:p>
    <w:p>
      <w:pPr>
        <w:pStyle w:val="Normal"/>
        <w:ind w:left="-720" w:firstLine="540"/>
        <w:jc w:val="both"/>
        <w:rPr/>
      </w:pPr>
      <w:r>
        <w:rPr/>
        <w:t xml:space="preserve">Хотя Годунова посчитали преступником и изолировали, его род остался на царстве. Земский собор, искавший выход из возникшей ситуации, вынес решение оставить два ханских рода. Род Ивана </w:t>
      </w:r>
      <w:r>
        <w:rPr>
          <w:lang w:val="en-US"/>
        </w:rPr>
        <w:t>IV</w:t>
      </w:r>
      <w:r>
        <w:rPr/>
        <w:t xml:space="preserve"> (Романовы), стал править в Московии. Второй – род Годунова, отправили править в Астрахань. Позже (в 1666 г.) правнук Годунова император Константин перенес свою ставку из Астрахани в Константинополь.</w:t>
      </w:r>
    </w:p>
    <w:p>
      <w:pPr>
        <w:pStyle w:val="Normal"/>
        <w:ind w:left="-720" w:firstLine="540"/>
        <w:jc w:val="both"/>
        <w:rPr/>
      </w:pPr>
      <w:r>
        <w:rPr/>
        <w:t>Формально Верховным Ханом оставили потомков Годунова, но реально это почти никак не проявлялось, поскольку все связи между родами были прерваны. Каждый независимо правил на своей территории. Третье княжество, Тверское, осталось без князя.</w:t>
      </w:r>
    </w:p>
    <w:p>
      <w:pPr>
        <w:pStyle w:val="Normal"/>
        <w:ind w:left="-720" w:firstLine="540"/>
        <w:jc w:val="both"/>
        <w:rPr/>
      </w:pPr>
      <w:r>
        <w:rPr/>
        <w:t>Казаки формально подчинялись роду Годунова, но реально, они в гораздо большей степени подчиняясь древним законам, осуществляя и контроль над императорским родом. В частности корпус янычар состоял только из них. К тому же до конца семнадцатого века они еще помнили о своем происхождении (из Московии). Позже, после смены поколений, это, естественно забылось.</w:t>
      </w:r>
    </w:p>
    <w:p>
      <w:pPr>
        <w:pStyle w:val="Normal"/>
        <w:ind w:left="-720" w:firstLine="540"/>
        <w:jc w:val="both"/>
        <w:rPr/>
      </w:pPr>
      <w:r>
        <w:rPr/>
        <w:t xml:space="preserve">Третья смута, самая серьезная из всех, из официальной истории практически бесследно изъята. Младший брат Петра </w:t>
      </w:r>
      <w:r>
        <w:rPr>
          <w:lang w:val="en-US"/>
        </w:rPr>
        <w:t>I</w:t>
      </w:r>
      <w:r>
        <w:rPr/>
        <w:t xml:space="preserve"> – Иван </w:t>
      </w:r>
      <w:r>
        <w:rPr>
          <w:lang w:val="en-US"/>
        </w:rPr>
        <w:t>V</w:t>
      </w:r>
      <w:r>
        <w:rPr/>
        <w:t xml:space="preserve">, больше известный в официальной истории, как Александр Данилович Меньшиков (он же князь кесарь Ромодановский – цезарь Рима и Дании), сначала пытался захватить московский престол. Однако когда эти попытки провалились, он, уже после смерти Петра </w:t>
      </w:r>
      <w:r>
        <w:rPr>
          <w:lang w:val="en-US"/>
        </w:rPr>
        <w:t>I</w:t>
      </w:r>
      <w:r>
        <w:rPr/>
        <w:t xml:space="preserve"> (1725 г.), организовал в Московии два военизированных ордена (крестоносцев), госпитальеров и тамплиеров, с ними захватил Великое Тверское княжество (Центральную Европу) и объявил себя римским императором (1733 г.).</w:t>
      </w:r>
    </w:p>
    <w:p>
      <w:pPr>
        <w:pStyle w:val="Normal"/>
        <w:ind w:left="-720" w:firstLine="540"/>
        <w:jc w:val="both"/>
        <w:rPr/>
      </w:pPr>
      <w:r>
        <w:rPr/>
        <w:t xml:space="preserve">Рим (Речной и морской) это одно из старых названий Петербурга (см. герб Петербурга), который он после смерти Петра </w:t>
      </w:r>
      <w:r>
        <w:rPr>
          <w:lang w:val="en-US"/>
        </w:rPr>
        <w:t>I</w:t>
      </w:r>
      <w:r>
        <w:rPr/>
        <w:t xml:space="preserve"> (1725 г.) отобрал у Московии и сделал своей столицей (возвращен Московии в 1773 г.). Позже (1737 г.) он присоединил к своей империи еще и Западную Европу, входившую в Рязанское княжество.</w:t>
      </w:r>
    </w:p>
    <w:p>
      <w:pPr>
        <w:pStyle w:val="Normal"/>
        <w:ind w:left="-720" w:firstLine="540"/>
        <w:jc w:val="both"/>
        <w:rPr/>
      </w:pPr>
      <w:r>
        <w:rPr/>
        <w:t xml:space="preserve">В официальной истории Западной Европы дублей с Ивана </w:t>
      </w:r>
      <w:r>
        <w:rPr>
          <w:lang w:val="en-US"/>
        </w:rPr>
        <w:t>V</w:t>
      </w:r>
      <w:r>
        <w:rPr/>
        <w:t xml:space="preserve">, прожившего сто лет, сделано превеликое множество. Вот некоторые: Ромул – основатель Рима, Юлий Цезарь, Карл Великий, Карл </w:t>
      </w:r>
      <w:r>
        <w:rPr>
          <w:lang w:val="en-US"/>
        </w:rPr>
        <w:t>V</w:t>
      </w:r>
      <w:r>
        <w:rPr/>
        <w:t xml:space="preserve">, Оттон </w:t>
      </w:r>
      <w:r>
        <w:rPr>
          <w:lang w:val="en-US"/>
        </w:rPr>
        <w:t>I</w:t>
      </w:r>
      <w:r>
        <w:rPr/>
        <w:t xml:space="preserve">, Фридрих Барбаросса, Папа Римский Павел </w:t>
      </w:r>
      <w:r>
        <w:rPr>
          <w:lang w:val="en-US"/>
        </w:rPr>
        <w:t>III</w:t>
      </w:r>
      <w:r>
        <w:rPr/>
        <w:t xml:space="preserve">. Войны Ивана </w:t>
      </w:r>
      <w:r>
        <w:rPr>
          <w:lang w:val="en-US"/>
        </w:rPr>
        <w:t>V</w:t>
      </w:r>
      <w:r>
        <w:rPr/>
        <w:t xml:space="preserve"> это Крестовые походы, проходили они в Европе, и в отличие от абсолютно бессмысленных религиозных Крестовых походов из ТИ, достаточно логичны.</w:t>
      </w:r>
    </w:p>
    <w:p>
      <w:pPr>
        <w:pStyle w:val="Normal"/>
        <w:ind w:left="-720" w:firstLine="540"/>
        <w:jc w:val="both"/>
        <w:rPr/>
      </w:pPr>
      <w:r>
        <w:rPr/>
        <w:t xml:space="preserve">После вторжения Ивана </w:t>
      </w:r>
      <w:r>
        <w:rPr>
          <w:lang w:val="en-US"/>
        </w:rPr>
        <w:t>V</w:t>
      </w:r>
      <w:r>
        <w:rPr/>
        <w:t xml:space="preserve"> в Западную Европу Константинополь принял решение о создании многочисленной армии (татарской Орды) для поддержания мирового порядка (</w:t>
      </w:r>
      <w:r>
        <w:rPr>
          <w:lang w:val="en-US"/>
        </w:rPr>
        <w:t>Order</w:t>
      </w:r>
      <w:r>
        <w:rPr/>
        <w:t>) военной силой. Место ей отвели в Украинских степях (на правом берегу Днепра). Вся территория дислокации Орды так же, как и Полтавская область до того, стала именоваться Польшей (от Поля). Кочевавших здесь до того болгар вытеснили на Балканы. Никакое мирное население не выдержало бы такого соседства.</w:t>
      </w:r>
    </w:p>
    <w:p>
      <w:pPr>
        <w:pStyle w:val="Normal"/>
        <w:ind w:left="-720" w:firstLine="540"/>
        <w:jc w:val="both"/>
        <w:rPr/>
      </w:pPr>
      <w:r>
        <w:rPr/>
        <w:t>Все офицерские должности в татарской Орде занимали поляки. Атаманы (батьки, отсюда Батый) тоже из их числа выбирались (казачьим кругом),  или позже назначались (сверху). А государственным администратором, руководившим татарской Ордой, обеспечивавшим набор рекрутов и снабжение, с самого ее создания был один (кастрированный) представитель Ханского рода. В официальной истории с него сделано множество дублей. Чингисхан и Тамерлан с их династиями. Степан Разин (Резун). Дмитрий Кантемир (Хан Тимур) с сыном.</w:t>
      </w:r>
    </w:p>
    <w:p>
      <w:pPr>
        <w:pStyle w:val="Normal"/>
        <w:ind w:left="-720" w:firstLine="540"/>
        <w:jc w:val="both"/>
        <w:rPr/>
      </w:pPr>
      <w:r>
        <w:rPr/>
        <w:t>Начались первые в истории цивилизации войны, между Константинополем и Римом (Петербургом). Московия оказалась вовлеченной в них на стороне Рима.</w:t>
      </w:r>
    </w:p>
    <w:p>
      <w:pPr>
        <w:pStyle w:val="Normal"/>
        <w:ind w:left="-720" w:firstLine="540"/>
        <w:jc w:val="both"/>
        <w:rPr/>
      </w:pPr>
      <w:r>
        <w:rPr/>
        <w:t>Вначале инициатива полностью была у Константинополя. Военизированные ордена Римской империи и стрельцы Московии уступали более многочисленному войску легкой кавалерии татар и поляков. Константинополь захватил и контролировал всю Европу (не был взят только Петербург – Великий Новгород) и Московию. Противники признали власть Константинополя и стали платить дань.</w:t>
      </w:r>
    </w:p>
    <w:p>
      <w:pPr>
        <w:pStyle w:val="Normal"/>
        <w:ind w:left="-720" w:firstLine="540"/>
        <w:jc w:val="both"/>
        <w:rPr/>
      </w:pPr>
      <w:r>
        <w:rPr/>
        <w:t xml:space="preserve">Однако во второй половине восемнадцатого века Потемкин создал в Московии регулярную армию. Пехотный строй каре (поддержанный полевой артиллерией) уверенно противостоял легкой кавалерии татар и поляков даже несмотря на их численный перевес. Инициатива перешла к Московии. Константинополь потерпел серию поражений. </w:t>
      </w:r>
    </w:p>
    <w:p>
      <w:pPr>
        <w:pStyle w:val="Normal"/>
        <w:ind w:left="-720" w:firstLine="540"/>
        <w:jc w:val="both"/>
        <w:rPr/>
      </w:pPr>
      <w:r>
        <w:rPr/>
        <w:t>Небольшая до того Московия присоединила себе огромные территории (Нижнее и Среднее Поволжье, Урал, Сибирь и Северную Америку, значительную часть Речи Посполитой) и была объявлена Российской империей (1779 г.). Римской империи досталась остальная часть Речи Посполитой, а также Россия подарила ей Центральную и Южную Америку. С конца восемнадцатого века колонизацией этих территорий занялось самое западное княжество Римской империи, Испания.</w:t>
      </w:r>
    </w:p>
    <w:p>
      <w:pPr>
        <w:pStyle w:val="Normal"/>
        <w:ind w:left="-720" w:firstLine="540"/>
        <w:jc w:val="both"/>
        <w:rPr/>
      </w:pPr>
      <w:r>
        <w:rPr/>
        <w:t>С подачи же Потемкина была создана первая в цивилизации наука. Это была история.  Заказ на ее создание получил Вольтер в 1776 г. Назначение науки-истории было чисто прагматическое, для обоснования тех или иных политических действий. Поэтому с самого своего возникновения наука-история выполняла заказ власти. Честной и объективной она никогда не была. К тому же очень скоро ее начали менять. Поэтому сами работы Вольтера были засекречены. В наше время опубликованы, увы, только фальшивки. Подлинные работы Вольтера хранятся в особой комнате в Эрмитаже, и доступ к ним закрыт до сих пор.</w:t>
      </w:r>
    </w:p>
    <w:p>
      <w:pPr>
        <w:pStyle w:val="Normal"/>
        <w:ind w:left="-720" w:firstLine="540"/>
        <w:jc w:val="both"/>
        <w:rPr/>
      </w:pPr>
      <w:r>
        <w:rPr/>
        <w:t>Тогда же была введена и первая в истории цивилизации цензура (1783 г.). Отсутствие до того истории как таковой и контроль над всеми печатными изданиями позволял творить официальную историю какой угодно, фактически без оглядки на реальные факты. Возразить, чтобы это как-то было зафиксировано, никто не мог. Поэтому после естественной смены поколений узаконен был тот вариант истории, который создала власть, как бы абсурден он ни был для современников. История Карамзина, опубликованная в 1816 году, такого же сорта.</w:t>
      </w:r>
    </w:p>
    <w:p>
      <w:pPr>
        <w:pStyle w:val="Normal"/>
        <w:ind w:left="-720" w:firstLine="540"/>
        <w:jc w:val="both"/>
        <w:rPr/>
      </w:pPr>
      <w:r>
        <w:rPr/>
        <w:t xml:space="preserve">В конце восемнадцатого века во франкском княжестве Римской империи началась смута уже иного типа, известная в официальной истории как Великая Французская революция. В ее ходе выдвинулся талантливый полководец и политик Наполеон  (Новой политики Лев) Бонапарт. К 1809 году после серии военных и дипломатических побед он короновался Римским императором. Все князья Римской империи (потомки Ивана </w:t>
      </w:r>
      <w:r>
        <w:rPr>
          <w:lang w:val="en-US"/>
        </w:rPr>
        <w:t>V</w:t>
      </w:r>
      <w:r>
        <w:rPr/>
        <w:t>) вынужденно признали это.</w:t>
      </w:r>
    </w:p>
    <w:p>
      <w:pPr>
        <w:pStyle w:val="Normal"/>
        <w:ind w:left="-720" w:firstLine="540"/>
        <w:jc w:val="both"/>
        <w:rPr/>
      </w:pPr>
      <w:r>
        <w:rPr/>
        <w:t>Войну с Российской империей 1812 – 1814 годов Римская империя проиграла. Бонапарта отстранили от власти, а Римскую империю расчленили на отдельные княжества. Европа стала состоять из множества самостоятельных государств. Официальную историю в очередной раз глобально изменили, фактически вычеркнув Римскую империю из истории. Официальная история отдельных европейских государств стала многовековой.</w:t>
      </w:r>
    </w:p>
    <w:p>
      <w:pPr>
        <w:pStyle w:val="Normal"/>
        <w:ind w:left="-720" w:firstLine="540"/>
        <w:jc w:val="both"/>
        <w:rPr/>
      </w:pPr>
      <w:r>
        <w:rPr/>
        <w:t>Последнее событие, существенно изменившее «лицо цивилизации», но сильно искаженное в официальной истории, была Крымская война 1853 – 1856 годов. Реальной причиной конфликта было желание Австрии, Франции и Англии начать колониальную политику. Россия противодействовала этому, ссылаясь на законы, установленные после расчленения Римской империи. Иметь колонии могли только империи.</w:t>
      </w:r>
    </w:p>
    <w:p>
      <w:pPr>
        <w:pStyle w:val="Normal"/>
        <w:ind w:left="-720" w:firstLine="540"/>
        <w:jc w:val="both"/>
        <w:rPr/>
      </w:pPr>
      <w:r>
        <w:rPr/>
        <w:t>После поражения, Россия за возвращение ей Севастополя отдала Америку (поделили поровну между Францией и Англией), а также члены коалиции получили статус империй, приобретя, таким образом, право на захват колоний. Этот процесс сразу же бурно пошел. Древность империй Англии и Франции это результат переписывания официальной истории. Длительное обладание колониями юридически закрепляло права на дальнейшее владение ими.</w:t>
      </w:r>
    </w:p>
    <w:p>
      <w:pPr>
        <w:pStyle w:val="Normal"/>
        <w:ind w:left="-720" w:firstLine="540"/>
        <w:jc w:val="both"/>
        <w:rPr/>
      </w:pPr>
      <w:r>
        <w:rPr/>
        <w:t xml:space="preserve">Ответом обидчикам России за поражение в Крымской войне, причем «чужими руками», чтобы не нарушать принятых на себя послевоенных обязательств, были австро-прусская и франко-прусская войны, а также  война за независимость Североамериканских колоний Англии и Франции. Так что Германию, США и Канаду (как и Англию в начале девятнадцатого века) развитыми самостоятельными государствами сделала во второй половине девятнадцатого века Россия. </w:t>
      </w:r>
    </w:p>
    <w:p>
      <w:pPr>
        <w:pStyle w:val="Normal"/>
        <w:ind w:left="-720" w:firstLine="540"/>
        <w:jc w:val="both"/>
        <w:rPr/>
      </w:pPr>
      <w:r>
        <w:rPr/>
        <w:t>На этом историческом этапе изложение истории можно закончить. Дальнейшая официальная история уже не содержит столь сильных отклонений от реальной, и ей в глобальных исторических событиях вполне можно доверять. Поскольку значительно развились СМИ, дальнейшая фальсификация имела место только лишь в деталях. Глобальных искажений истории больше уже не было.</w:t>
      </w:r>
    </w:p>
    <w:p>
      <w:pPr>
        <w:pStyle w:val="Normal"/>
        <w:ind w:left="-720" w:firstLine="540"/>
        <w:jc w:val="both"/>
        <w:rPr/>
      </w:pPr>
      <w:r>
        <w:rPr/>
        <w:t>Реальная история была изложена для того, чтобы потом, опираясь на нее, анализировать устройство общества. Таким образом, мы переходим к анализу устройства власти, отношению ее с остальным обществом, влиянию этих отношений на богатство общество и скорость развития.</w:t>
      </w:r>
    </w:p>
    <w:p>
      <w:pPr>
        <w:pStyle w:val="Normal"/>
        <w:ind w:left="-720" w:firstLine="540"/>
        <w:jc w:val="both"/>
        <w:rPr/>
      </w:pPr>
      <w:r>
        <w:rPr/>
        <w:t>Первая форма власти в цивилизации демократия. Это только в фальшивой официальной истории государственность начинается с военного покорения одних сообществ другими, абсолютной власти фараонов, рабства, развитого  еще в Египте чиновничьего аппарата.</w:t>
      </w:r>
    </w:p>
    <w:p>
      <w:pPr>
        <w:pStyle w:val="Normal"/>
        <w:ind w:left="-720" w:firstLine="540"/>
        <w:jc w:val="both"/>
        <w:rPr/>
      </w:pPr>
      <w:r>
        <w:rPr/>
        <w:t>В названных выше книгах, аккуратно показано, что ничто из перечисленного выше, в действительности невозможно. Война это серьезный набор общественных технологий. Чтобы научиться воевать, надо много лет этим заниматься и военную организацию постепенно шаг за шагом отстраивать.</w:t>
      </w:r>
    </w:p>
    <w:p>
      <w:pPr>
        <w:pStyle w:val="Normal"/>
        <w:ind w:left="-720" w:firstLine="540"/>
        <w:jc w:val="both"/>
        <w:rPr/>
      </w:pPr>
      <w:r>
        <w:rPr/>
        <w:t xml:space="preserve">Абсолютная власть это опять же сложный общественный институт, который просто так на пустом месте не возникает. Его надо отстраивать долго и тщательно. В частности надо создавать систему налогообложения, создавать чиновничий аппарат. А это сложная структура со сложными отношениями внутри нее, и со сложными отношениями с остальным обществом. На пустом месте без длительного опыта, когда все отстраивается последовательно, путем проб и ошибок, такие системы возникать не могут.  </w:t>
      </w:r>
    </w:p>
    <w:p>
      <w:pPr>
        <w:pStyle w:val="Normal"/>
        <w:ind w:left="-720" w:firstLine="540"/>
        <w:jc w:val="both"/>
        <w:rPr/>
      </w:pPr>
      <w:r>
        <w:rPr/>
        <w:t>Наконец, рабовладельческие отношения. Этот элемент истории не выдерживает критики с самых разных точек зрения, военной, экономической, общественного устройства, развития сознания. Тщательное углубление в тему в любом из названных направлений приведет к однозначному выводу, что такие отношения в древности не возможны.</w:t>
      </w:r>
    </w:p>
    <w:p>
      <w:pPr>
        <w:pStyle w:val="Normal"/>
        <w:ind w:left="-720" w:firstLine="540"/>
        <w:jc w:val="both"/>
        <w:rPr/>
      </w:pPr>
      <w:r>
        <w:rPr/>
        <w:t>Для примера рассмотрим экономику. Общеизвестно, что рабский труд не эффективен. А еще система будет требовать содержать значительный и дорогостоящий штат надсмотрщиков и армию для захвата рабов и стабилизации всего государства от возможных восстаний, делая всю экономику еще менее рациональной. В результате из-за низкой производительности труда и высоких накладных расходов такое общество будет проигрывать экономическое соревнование окружающим государствам и быстро отстанет технически.</w:t>
      </w:r>
    </w:p>
    <w:p>
      <w:pPr>
        <w:pStyle w:val="Normal"/>
        <w:ind w:left="-720" w:firstLine="540"/>
        <w:jc w:val="both"/>
        <w:rPr/>
      </w:pPr>
      <w:r>
        <w:rPr/>
        <w:t>А после технического отставания оно уже не сможет захватывать рабов на стороне, да и защищаться от внешней угрозы станет сложно. Причем начнется это не через тысячу лет, как в истории Древнего Рима, а с первых же лет возникновения такого государства, еще небольшого, на стадии его создания. Так что, вырасти до размеров Римской империи, оно никак не сможет. Его история так и закончится в самом начале, еще толком не начавшись.</w:t>
      </w:r>
    </w:p>
    <w:p>
      <w:pPr>
        <w:pStyle w:val="Normal"/>
        <w:ind w:left="-720" w:firstLine="540"/>
        <w:jc w:val="both"/>
        <w:rPr/>
      </w:pPr>
      <w:r>
        <w:rPr/>
        <w:t>Рабство типа греческого имело право на существование. Да только экономика Греции держалась отнюдь не на рабском труде, который был незначителен, а на пиратстве. «Древняя Эллада» это пиратские базы на торговых путях к Константинополю, мощному экономическому центру, в котором пересекалось огромное количество водных торговых путей. Так что и Греция не была культурным центром цивилизации, а всего лишь паразитической надстройкой, расположившейся вблизи мощной экономики. В официальной истории все поставлено с ног на голову.</w:t>
      </w:r>
    </w:p>
    <w:p>
      <w:pPr>
        <w:pStyle w:val="Normal"/>
        <w:ind w:left="-720" w:firstLine="540"/>
        <w:jc w:val="both"/>
        <w:rPr/>
      </w:pPr>
      <w:r>
        <w:rPr/>
        <w:t>В реальном же историческом сценарии государственность и вытекающие  отсюда отношения развиваются совсем на иных принципах, прямо противоположных тому, что предлагается в официальной истории. Во-первых, все общественные системы выстраиваются постепенно, шаг за шагом от простого к сложному. Во-вторых, они естественным образом вырастают из прежних, первобытных отношений. В-третьих, ни на каком шаге они не требуют высокого уровня сознания, которое само ни откуда взяться не может, а как раз и развивается вместе с общественными отношениями. В-четвертых, любое нововведение должно быть выгодно подавляющему большинству. В-пятых, оно экономически должно быть объективно выгодно, чтобы все общество богатело, а не проигрывало конкурентную борьбу соседям. Именно соблюдение всех этих принципов делает такой сценарий работоспособным в отличие от сценариев возникновения государственности из официальной истории.</w:t>
      </w:r>
    </w:p>
    <w:p>
      <w:pPr>
        <w:pStyle w:val="Normal"/>
        <w:ind w:left="-720" w:firstLine="540"/>
        <w:jc w:val="both"/>
        <w:rPr/>
      </w:pPr>
      <w:r>
        <w:rPr/>
        <w:t>Итак, отметив все эти нюансы, вернемся к древней демократии. Она сама и все вытекающие из нее общественные отношения встраивались в соответствии с принципами, сформулированными выше.</w:t>
      </w:r>
    </w:p>
    <w:p>
      <w:pPr>
        <w:pStyle w:val="Normal"/>
        <w:ind w:left="-720" w:firstLine="540"/>
        <w:jc w:val="both"/>
        <w:rPr/>
      </w:pPr>
      <w:r>
        <w:rPr/>
        <w:t xml:space="preserve">Возьмем, к примеру, санитарию. Если темой совсем не заниматься, все общество и отдельные его члены начинают нести большие потери от порчи имущества грызунами и насекомыми, от заболеваний животных и людей. Можно впасть в другую крайность и очень усердно заниматься проблемой. Но это будет отнимать неоправданно много сил и ресурсов. Где-то между двумя этими крайностями всегда есть оптимум, при котором общие потери,  включая и затраты на санитарные  мероприятия, будут минимальны. Поэтому каждый индивидуум и все общество сообща пытаются найти этот оптимум для того, чтобы минимизировать свои потери в этой области. Математически это поиск минимума функции многих переменных. </w:t>
      </w:r>
    </w:p>
    <w:p>
      <w:pPr>
        <w:pStyle w:val="Normal"/>
        <w:ind w:left="-720" w:firstLine="540"/>
        <w:jc w:val="both"/>
        <w:rPr/>
      </w:pPr>
      <w:r>
        <w:rPr/>
        <w:t xml:space="preserve">Какие переменные? – Полномочия и обязанности санитарной службы, налоги на ее содержание, ограничения для членов общества в связи с санитарными правилами. Все перечисленные статьи это какие-то расходы и потери для каждого члена общества. Часть из них выражается в деньгах или других материальных ценностях, часть в затратах времени и сил, часть в неудобствах от тех или иных ограничений. Но при оптимальном выборе всех их, общие потери от соответствующей проблемы должны быть сведены к минимуму. Именно это горожане и делают методом проб и ошибок, чтобы уменьшить свои потери. </w:t>
      </w:r>
    </w:p>
    <w:p>
      <w:pPr>
        <w:pStyle w:val="Normal"/>
        <w:ind w:left="-720" w:firstLine="540"/>
        <w:jc w:val="both"/>
        <w:rPr/>
      </w:pPr>
      <w:r>
        <w:rPr/>
        <w:t>По такому принципу должна быть устроена каждая государственная или муниципальная служба, борющаяся с любой общественной проблемой. Именно так должно решаться, какими ее наделить полномочиями, какие налоги будут необходимы на ее содержание, какие ограничения ввести для членов общества.</w:t>
      </w:r>
    </w:p>
    <w:p>
      <w:pPr>
        <w:pStyle w:val="Normal"/>
        <w:ind w:left="-720" w:firstLine="540"/>
        <w:jc w:val="both"/>
        <w:rPr/>
      </w:pPr>
      <w:r>
        <w:rPr/>
        <w:t xml:space="preserve">Налоги должны быть не большими или малыми. Они должны быть, во-первых, целевыми, во-вторых, оптимальными с точки зрения уменьшения итоговых потерь по соответствующей статье, которую я называю «обобщенным налогом». </w:t>
      </w:r>
    </w:p>
    <w:p>
      <w:pPr>
        <w:pStyle w:val="Normal"/>
        <w:ind w:left="-720" w:firstLine="540"/>
        <w:jc w:val="both"/>
        <w:rPr/>
      </w:pPr>
      <w:r>
        <w:rPr/>
        <w:t>Демократия это не просто красивое слово, не стремление к справедливости, а механизм по минимизации обобщенных налогов. Ее социальное предназначение одно – в пределах проблем, которыми приходится заниматься сообща, свести к минимуму потери всех членов общества.</w:t>
      </w:r>
    </w:p>
    <w:p>
      <w:pPr>
        <w:pStyle w:val="Normal"/>
        <w:ind w:left="-720" w:firstLine="540"/>
        <w:jc w:val="both"/>
        <w:rPr/>
      </w:pPr>
      <w:r>
        <w:rPr/>
        <w:t>Почему это так важно? – Потому, что кроме всего остального еще непосредственным образом влияет на себестоимость товаров, производимых в обществе.</w:t>
      </w:r>
    </w:p>
    <w:p>
      <w:pPr>
        <w:pStyle w:val="Normal"/>
        <w:ind w:left="-720" w:firstLine="540"/>
        <w:jc w:val="both"/>
        <w:rPr/>
      </w:pPr>
      <w:r>
        <w:rPr/>
        <w:t>Уровень технологий, техническая культура во всей цивилизации с развитыми рыночными отношениями приблизительно одинаковые. Даже, если какое-то государство отстает в этой части, то его предприниматели в состоянии новые технологии купить и потом пользоваться ими.  А вот социальное устройство, которое определяет дополнительные потери, у каждого общества свое, и они для предпринимателя есть некая данность, с которой он вынужден уживаться.</w:t>
      </w:r>
    </w:p>
    <w:p>
      <w:pPr>
        <w:pStyle w:val="Normal"/>
        <w:ind w:left="-720" w:firstLine="540"/>
        <w:jc w:val="both"/>
        <w:rPr/>
      </w:pPr>
      <w:r>
        <w:rPr/>
        <w:t>Разные дополнительные потери, при более или менее одинаковом техническом уровне, в конечном итоге будут определять себестоимость и, следовательно, конкурентоспособность товаров. Более совершенное в организационном плане общество, с меньшими потерями (обобщенными налогами) будет выигрывать конкурентную борьбу у менее совершенных соседей. Покупать будут его товары, и его богатство в результате этого будет многократно возрастать. Оно будет жить лучше, развиваться быстрее, обгонять в военном и демографическом отношении. Другими словами будет более благополучным со всех точек зрения.</w:t>
      </w:r>
    </w:p>
    <w:p>
      <w:pPr>
        <w:pStyle w:val="Normal"/>
        <w:ind w:left="-720" w:firstLine="540"/>
        <w:jc w:val="both"/>
        <w:rPr/>
      </w:pPr>
      <w:r>
        <w:rPr/>
        <w:t>В этом смысле демократия самое совершенное общественное устройство. Достойной альтернативы демократии нет, и при этом она первой сложилась в цивилизации. Демократия, древняя ее форма, возникла стихийно естественным образом в начале шестнадцатого века. И никакое рабовладельческое общество, если бы такое «случайно получилось», не могло экономически конкурировать с ней.</w:t>
      </w:r>
    </w:p>
    <w:p>
      <w:pPr>
        <w:pStyle w:val="Normal"/>
        <w:ind w:left="-720" w:firstLine="540"/>
        <w:jc w:val="both"/>
        <w:rPr/>
      </w:pPr>
      <w:r>
        <w:rPr/>
        <w:t xml:space="preserve">В середине шестнадцатого века после победы в «Куликовской битве» цивилизация объединилась в единую империю. Иван </w:t>
      </w:r>
      <w:r>
        <w:rPr>
          <w:lang w:val="en-US"/>
        </w:rPr>
        <w:t>III</w:t>
      </w:r>
      <w:r>
        <w:rPr/>
        <w:t xml:space="preserve">, Иван </w:t>
      </w:r>
      <w:r>
        <w:rPr>
          <w:lang w:val="en-US"/>
        </w:rPr>
        <w:t>IV</w:t>
      </w:r>
      <w:r>
        <w:rPr/>
        <w:t>, Федор Иоаннович, Борис Годунов были не государями всея Руси. Они были мировыми императорами.</w:t>
      </w:r>
    </w:p>
    <w:p>
      <w:pPr>
        <w:pStyle w:val="Normal"/>
        <w:ind w:left="-720" w:firstLine="540"/>
        <w:jc w:val="both"/>
        <w:rPr/>
      </w:pPr>
      <w:r>
        <w:rPr/>
        <w:t>И, тем не менее, в цивилизации еще была демократия. Высшей властью обладали представители народа, Земский собор (Московии). Он (собор) в частности утверждал на царство каждую новую династию. Для того, чтобы занять императорское место, Годунов созывал Земский собор. Когда вскрылся его обман, он пустился в бега, даже не пытаясь удержать власть. Ничего бы не вышло. Смутное время закончилось новым Земским собором, уже расширенным, в котором были представители поляков и Великого Рязанского княжества.</w:t>
      </w:r>
    </w:p>
    <w:p>
      <w:pPr>
        <w:pStyle w:val="Normal"/>
        <w:ind w:left="-720" w:firstLine="540"/>
        <w:jc w:val="both"/>
        <w:rPr/>
      </w:pPr>
      <w:r>
        <w:rPr/>
        <w:t xml:space="preserve">Собор принял решение о заточении Годунова, но при этом сына Годунова (соответственно его род) оставили Великим Рязанским князем и мировым императором. Этот же собор утвердил на царство в Московии Михаила Романова (младший сын Ивана </w:t>
      </w:r>
      <w:r>
        <w:rPr>
          <w:lang w:val="en-US"/>
        </w:rPr>
        <w:t>IV</w:t>
      </w:r>
      <w:r>
        <w:rPr/>
        <w:t>). Переход власти по наследству, от отца к старшему сыну, собор не утверждал. Это в пределах средневековой традиции было естественным, как и в любой другой профессии.</w:t>
      </w:r>
    </w:p>
    <w:p>
      <w:pPr>
        <w:pStyle w:val="Normal"/>
        <w:ind w:left="-720" w:firstLine="540"/>
        <w:jc w:val="both"/>
        <w:rPr/>
      </w:pPr>
      <w:r>
        <w:rPr/>
        <w:t>Сегодня некоторые сторонники восстановления самодержавия в России ссылаются на то, что Россия де мол четыреста лет назад присягнула на верность роду Романовых. Это не соответствует действительности. Россия, как и Московия, никому не присягала. Это собрание представителей народа утвердило на царство (на исполнительную и судейскую власть) «новую» династию, которая (в лице ее первого представителя) поклялась соблюдать установленные традиции (законов записанных еще не было, были традиции и исторические прецеденты), а также подчиняться собранию народных представителей. К слову сказать, она (династия Романовых) эту клятву нарушила, но об этом позже.</w:t>
      </w:r>
    </w:p>
    <w:p>
      <w:pPr>
        <w:pStyle w:val="Normal"/>
        <w:ind w:left="-720" w:firstLine="540"/>
        <w:jc w:val="both"/>
        <w:rPr/>
      </w:pPr>
      <w:r>
        <w:rPr/>
        <w:t>Законодательство, как и утверждение новой династии, было исключительно в компетенции Земского собора Московии. В период от Куликовской битвы до Смутного времени (80 лет) Земский собор созывался, кроме уже названных соборов, еще не менее четырех раз (возможно, больше) для внесения изменений в законодательство, по календарям (трижды), и для учреждения патриархии.</w:t>
      </w:r>
    </w:p>
    <w:p>
      <w:pPr>
        <w:pStyle w:val="Normal"/>
        <w:ind w:left="-720" w:firstLine="540"/>
        <w:jc w:val="both"/>
        <w:rPr/>
      </w:pPr>
      <w:r>
        <w:rPr/>
        <w:t>Первый Вселенский собор (по инициативе императора Константина) собрался в Московии во второй половине семнадцатого века (1666 г.) для очередного изменения календарей и переноса ставки императора в Константинополь. Потом только официально зарегистрированных Вселенских соборов (за время правления Константина) прошло около десятка (часть в Москве, часть в Константинополе). Изменение мирового законодательства и обсуждение спорных вопросов между Великими княжествами было в компетенции этих соборов.</w:t>
      </w:r>
    </w:p>
    <w:p>
      <w:pPr>
        <w:pStyle w:val="Normal"/>
        <w:ind w:left="-720" w:firstLine="540"/>
        <w:jc w:val="both"/>
        <w:rPr/>
      </w:pPr>
      <w:r>
        <w:rPr/>
        <w:t xml:space="preserve">Последний Земский собор Московии был в 1764 – 1766 годах, и состоял из трех сессий. До этого времени (включительно) в Московии, на протяжении более чем двух веков, устойчиво действовала демократия. Поэтому, несмотря на все трудности и постоянно идущие с 1738 года войны, Московия оставалась самым развитым княжеством цивилизации, обгоняла технически остальной мир. Практически все новое в цивилизации, вплоть до середины девятнадцатого века, было изобретено в России. </w:t>
      </w:r>
    </w:p>
    <w:p>
      <w:pPr>
        <w:pStyle w:val="Normal"/>
        <w:ind w:left="-720" w:firstLine="540"/>
        <w:jc w:val="both"/>
        <w:rPr/>
      </w:pPr>
      <w:r>
        <w:rPr/>
        <w:t>В этом ряду демократических соборов следует отметить еще один. Решение о создании татарской Орды (от «</w:t>
      </w:r>
      <w:r>
        <w:rPr>
          <w:lang w:val="en-US"/>
        </w:rPr>
        <w:t>order</w:t>
      </w:r>
      <w:r>
        <w:rPr/>
        <w:t xml:space="preserve">» – порядок), армии по поддержанию мирового порядка, Константинополь принял только спустя четыре месяца после вторжения Меньшикова (Ивана </w:t>
      </w:r>
      <w:r>
        <w:rPr>
          <w:lang w:val="en-US"/>
        </w:rPr>
        <w:t>V</w:t>
      </w:r>
      <w:r>
        <w:rPr/>
        <w:t xml:space="preserve">) в Западную Европу. Причина задержки в том, что любые изменении налогообложения были возможны только по решению народных представителей. А набор рекрутов это новый вид налога (людьми). Отсюда задержка в четыре месяца. </w:t>
      </w:r>
    </w:p>
    <w:p>
      <w:pPr>
        <w:pStyle w:val="Normal"/>
        <w:ind w:left="-720" w:firstLine="540"/>
        <w:jc w:val="both"/>
        <w:rPr/>
      </w:pPr>
      <w:r>
        <w:rPr/>
        <w:t>Тот же собор дал власти право делать с рекрутами все, что угодно. В соответствии с этим решением призванных новобранцев передали в подчинение половцам для обучения.</w:t>
      </w:r>
    </w:p>
    <w:p>
      <w:pPr>
        <w:pStyle w:val="Normal"/>
        <w:ind w:left="-720" w:firstLine="540"/>
        <w:jc w:val="both"/>
        <w:rPr/>
      </w:pPr>
      <w:r>
        <w:rPr/>
        <w:t>Порядки в Орде, как известно, были исключительно жестокими. За малейшее нарушение могли лишить жизни. Своего командира ордынец должен был бояться больше, чем противника. Только так из мирных скотоводов, в принципе не имевших в своих традициях до того военной культуры, удалось быстро (за год) создать организованное войско.</w:t>
      </w:r>
    </w:p>
    <w:p>
      <w:pPr>
        <w:pStyle w:val="Normal"/>
        <w:ind w:left="-720" w:firstLine="540"/>
        <w:jc w:val="both"/>
        <w:rPr/>
      </w:pPr>
      <w:r>
        <w:rPr/>
        <w:t>Если вернуться к модели мотивации человека, сформулированной выше, здесь включался второй (нравственный) центр сознания. Обеспечивалось это жестокими порядками, постоянной угрозой жизни. Поэтому Орда была не только самой многочисленной армией мира, но ее состав, прошедший школу жестокого обучения, превосходил противников по морально волевым качествам.</w:t>
      </w:r>
    </w:p>
    <w:p>
      <w:pPr>
        <w:pStyle w:val="Normal"/>
        <w:ind w:left="-720" w:firstLine="540"/>
        <w:jc w:val="both"/>
        <w:rPr/>
      </w:pPr>
      <w:r>
        <w:rPr/>
        <w:t>Противостояли Орде военизированные ордена крестоносцев в Римской империи и стрельцы в Московии. Рядовой состав крестоносцев в большинстве своем были наемниками. Несмотря на неплохие профессиональные качества, жизнью они, в отличие от ордынцев, предпочитали не рисковать. Таков уж менталитет наемника.</w:t>
      </w:r>
    </w:p>
    <w:p>
      <w:pPr>
        <w:pStyle w:val="Normal"/>
        <w:ind w:left="-720" w:firstLine="540"/>
        <w:jc w:val="both"/>
        <w:rPr/>
      </w:pPr>
      <w:r>
        <w:rPr/>
        <w:t>Войско стрельцов по своему происхождению вообще было не армией, а средневековым цехом охранников (от стеречь, а не стрелять). Кроме того, что они тоже предпочитали не рисковать жизнью, но еще, в соответствии со средневековыми демократическими традициями, были готовы митинговать по любому поводу, если что-то в приказах начальства им не нравилось.</w:t>
      </w:r>
    </w:p>
    <w:p>
      <w:pPr>
        <w:pStyle w:val="Normal"/>
        <w:ind w:left="-720" w:firstLine="540"/>
        <w:jc w:val="both"/>
        <w:rPr/>
      </w:pPr>
      <w:r>
        <w:rPr/>
        <w:t>Орда во многом технически уступала Московии и Римской империи. Основным оружием у ордынцев были лук и сабля. Огнестрельного оружия практически не было, артиллерии тоже. Однако, несмотря на это, благодаря существенно большей численности и высоким морально волевым качествам Орда первоначально побеждала.</w:t>
      </w:r>
    </w:p>
    <w:p>
      <w:pPr>
        <w:pStyle w:val="Normal"/>
        <w:ind w:left="-720" w:firstLine="540"/>
        <w:jc w:val="both"/>
        <w:rPr/>
      </w:pPr>
      <w:r>
        <w:rPr/>
        <w:t xml:space="preserve">В 1741 году Иван </w:t>
      </w:r>
      <w:r>
        <w:rPr>
          <w:lang w:val="en-US"/>
        </w:rPr>
        <w:t>V</w:t>
      </w:r>
      <w:r>
        <w:rPr/>
        <w:t xml:space="preserve"> был взят поляками в плен, где провел больше четверти века. В 1745 его заставили распустить орден тамплиеров, основную ударную силу крестоносцев. </w:t>
      </w:r>
    </w:p>
    <w:p>
      <w:pPr>
        <w:pStyle w:val="Normal"/>
        <w:ind w:left="-720" w:firstLine="540"/>
        <w:jc w:val="both"/>
        <w:rPr/>
      </w:pPr>
      <w:r>
        <w:rPr/>
        <w:t>Орда прокатилась по всей Европе и Московии, оставляя в ключевых точках свои гарнизоны, для дальнейшего контроля ситуации. Так, к примеру, баски (башкиры) в Испании это остатки того вторжения (1740-х годов), не ассимилировавшие среди аборигенов за последующие века.</w:t>
      </w:r>
    </w:p>
    <w:p>
      <w:pPr>
        <w:pStyle w:val="Normal"/>
        <w:ind w:left="-720" w:firstLine="540"/>
        <w:jc w:val="both"/>
        <w:rPr/>
      </w:pPr>
      <w:r>
        <w:rPr/>
        <w:t>Противников не уничтожали. Их подчиняли мировому порядку и собирали с них дань (налоги). Это, естественно, ложилось бременем на все население. Если дань платить было нечем, то в плен, для продажи на невольничьих рынках уводили часть населения.</w:t>
      </w:r>
    </w:p>
    <w:p>
      <w:pPr>
        <w:pStyle w:val="Normal"/>
        <w:ind w:left="-720" w:firstLine="540"/>
        <w:jc w:val="both"/>
        <w:rPr/>
      </w:pPr>
      <w:r>
        <w:rPr/>
        <w:t>Покоренные народы налоги платили, но естественно, искали пути освободиться от них. Приблизительно через десятилетие после разгрома сороковых годов, начались новые попытки бороться с Ордой. Сначала они в большинстве своем были неудачны. Так Орда разгромила сербов на Косовом поле  в 1752 году,  а в 1753 – Тевтонский  орден в Грюнвальдской битве.</w:t>
      </w:r>
    </w:p>
    <w:p>
      <w:pPr>
        <w:pStyle w:val="Normal"/>
        <w:ind w:left="-720" w:firstLine="540"/>
        <w:jc w:val="both"/>
        <w:rPr/>
      </w:pPr>
      <w:r>
        <w:rPr/>
        <w:t xml:space="preserve">Однако еще несколько лет спустя инициатива начала постепенно переходить к противникам Орды. В 1759 году Московия отказалась от уплаты дани, а через год сама начала достаточно удачные военные действия против союзника Константинополя, Литовского княжества. </w:t>
      </w:r>
    </w:p>
    <w:p>
      <w:pPr>
        <w:pStyle w:val="Normal"/>
        <w:ind w:left="-720" w:firstLine="540"/>
        <w:jc w:val="both"/>
        <w:rPr/>
      </w:pPr>
      <w:r>
        <w:rPr/>
        <w:t>При этом стоит отметить, что в цивилизации этого периода все еще действовала демократия. Поэтому немного подробнее рассмотрим интересы различных народов того времени.</w:t>
      </w:r>
    </w:p>
    <w:p>
      <w:pPr>
        <w:pStyle w:val="Normal"/>
        <w:ind w:left="-720" w:firstLine="540"/>
        <w:jc w:val="both"/>
        <w:rPr/>
      </w:pPr>
      <w:r>
        <w:rPr/>
        <w:t xml:space="preserve">Задача демократии в любых условиях – экономическая выгода населения, стремление уменьшить все затраты до минимума. Самым большим «обобщенным налогом» населения Московии того времени, естественно, была дань. Народные представители искали способы уменьшить этот вид потерь. И другого способа, как отказаться платить и начать побеждать, не было. Но для этого надо было нести серьезные затраты на собственную армию. </w:t>
      </w:r>
    </w:p>
    <w:p>
      <w:pPr>
        <w:pStyle w:val="Normal"/>
        <w:ind w:left="-720" w:firstLine="540"/>
        <w:jc w:val="both"/>
        <w:rPr/>
      </w:pPr>
      <w:r>
        <w:rPr/>
        <w:t>Такого сорта решения депутаты принимали, и народ до определенной степени поддерживал. Московия увеличила свою армию и начала всерьез обороняться от Орды и ее союзников. Отголосок этого решения народных представителей  в ТИ – создание ополчения Мининым и Пожарским против поляков, сбор на это средств – введение дополнительного налога.</w:t>
      </w:r>
    </w:p>
    <w:p>
      <w:pPr>
        <w:pStyle w:val="Normal"/>
        <w:ind w:left="-720" w:firstLine="540"/>
        <w:jc w:val="both"/>
        <w:rPr/>
      </w:pPr>
      <w:r>
        <w:rPr/>
        <w:t xml:space="preserve">В Римской империи ситуация несколько отличалась. Захватчиками была не только Орда, но и Иван </w:t>
      </w:r>
      <w:r>
        <w:rPr>
          <w:lang w:val="en-US"/>
        </w:rPr>
        <w:t>V</w:t>
      </w:r>
      <w:r>
        <w:rPr/>
        <w:t xml:space="preserve"> с его орденами.  Аборигенам надо было в тех условиях делать непростой выбор, за кого быть. Мнения здесь разделились. Все войны того периода в Европе, относимые в ТИ на династические или религиозные разборки в действительности были войнами между сторонниками Орды (иногда ее гарнизонами), и ее противниками.</w:t>
      </w:r>
    </w:p>
    <w:p>
      <w:pPr>
        <w:pStyle w:val="Normal"/>
        <w:ind w:left="-720" w:firstLine="540"/>
        <w:jc w:val="both"/>
        <w:rPr/>
      </w:pPr>
      <w:r>
        <w:rPr/>
        <w:t xml:space="preserve">Из этой серии «династические разборки» Стюартов и Тюдоров в Англии, религиозные войны во Франции, гуситские войны в Чехии, победа кальвинистов в Швейцарии, изгнание евреев из Испании и т.д. Однако врагом, которому приходилось платить дань, была Орда, и большинство простых людей все же склонялись к этому. Администрация Ивана </w:t>
      </w:r>
      <w:r>
        <w:rPr>
          <w:lang w:val="en-US"/>
        </w:rPr>
        <w:t>V</w:t>
      </w:r>
      <w:r>
        <w:rPr/>
        <w:t xml:space="preserve"> в борьбе против Орды имела несколько большую поддержку населения.</w:t>
      </w:r>
    </w:p>
    <w:p>
      <w:pPr>
        <w:pStyle w:val="Normal"/>
        <w:ind w:left="-720" w:firstLine="540"/>
        <w:jc w:val="both"/>
        <w:rPr/>
      </w:pPr>
      <w:r>
        <w:rPr/>
        <w:t xml:space="preserve">В Великом Рязанском княжестве ситуация тоже была неоднозначной. За войну против нарушителей мирового порядка был император, весь императорский род (евреи), а также поляки (казаки). Остальному населению Рязанского княжества войны были ни к чему. </w:t>
      </w:r>
    </w:p>
    <w:p>
      <w:pPr>
        <w:pStyle w:val="Normal"/>
        <w:ind w:left="-720" w:firstLine="540"/>
        <w:jc w:val="both"/>
        <w:rPr/>
      </w:pPr>
      <w:r>
        <w:rPr/>
        <w:t>Однако нашелся достаточно многочисленный контингент народных представителей, который проголосовал за набор рекрутов.</w:t>
      </w:r>
    </w:p>
    <w:p>
      <w:pPr>
        <w:pStyle w:val="Normal"/>
        <w:ind w:left="-720" w:firstLine="540"/>
        <w:jc w:val="both"/>
        <w:rPr/>
      </w:pPr>
      <w:r>
        <w:rPr/>
        <w:t>Дело в том, что у глав кочевых родов постоянно была одна серьезная социальная проблема. При родовой организации в сочетании с многоженством значительная часть мужчин в роду были явно лишними. Мужчины же, не имевшие семей и наследников, не вписывались в установившийся порядок, а потому были источником смут, социальной базой для разбойников, и для глав родов в некоторых случаях представлял определенную опасность. Соответственно главы родов на соборе 1737 года проголосовали за то, чтобы избавиться от этого неспокойного контингента, сдать его в Орду.</w:t>
      </w:r>
    </w:p>
    <w:p>
      <w:pPr>
        <w:pStyle w:val="Normal"/>
        <w:ind w:left="-720" w:firstLine="540"/>
        <w:jc w:val="both"/>
        <w:rPr/>
      </w:pPr>
      <w:r>
        <w:rPr/>
        <w:t>Первые наборы рекрутов проходили среди кочевников. В ТИ это как бы период Чингисхана и его династии. Однако за пятнадцать – двадцать лет эти ресурсы исчерпались. Естественный прирост не успевал восполнять потребности войска. Численность Орды стала падать.</w:t>
      </w:r>
    </w:p>
    <w:p>
      <w:pPr>
        <w:pStyle w:val="Normal"/>
        <w:ind w:left="-720" w:firstLine="540"/>
        <w:jc w:val="both"/>
        <w:rPr/>
      </w:pPr>
      <w:r>
        <w:rPr/>
        <w:t xml:space="preserve">В остальных же районов Рязанского княжества (даже при распространенном многоженстве)  таких проблем, как у кочевников, не было. Соответственно народные представители категорически были против ведения войн. Им не было дела до каких-то далеких областей, нарушавших мировой порядок. Посылать своих людей на убой они не желали. </w:t>
      </w:r>
    </w:p>
    <w:p>
      <w:pPr>
        <w:pStyle w:val="Normal"/>
        <w:ind w:left="-720" w:firstLine="540"/>
        <w:jc w:val="both"/>
        <w:rPr/>
      </w:pPr>
      <w:r>
        <w:rPr/>
        <w:t>Военная партия Константинополя не смирилась с перспективой потерять влияние в мире. В 1761 году янычары (корпус янычар состоял из поляков) вместе с законным наследником совершили дворцовый переворот. Мировым императором стал Селим, вошедший в историю с псевдонимом Авуз (Грозный). Опираясь на Орду, он сделал свою власть абсолютной, распустил представительную власть, все территории, воевавшие на стороне Константинополя, включил в состав (Византийской) империи и направил туда свои администрации с контингентами армии (Орды). Таким образом, в состав Византийской империи вошли дополнительно Швеция, Литва, Польша (Украина), захваченные балканские территории, Апеннинский полуостров, а так же единственная область Западной Европы, Португалия, где у Орды был порт для связи с Америкой.</w:t>
      </w:r>
    </w:p>
    <w:p>
      <w:pPr>
        <w:pStyle w:val="Normal"/>
        <w:ind w:left="-720" w:firstLine="540"/>
        <w:jc w:val="both"/>
        <w:rPr/>
      </w:pPr>
      <w:r>
        <w:rPr/>
        <w:t>Фактически первым решением нового императора было проводить насильственную мобилизацию по всей империи. Жители пытались защищаться, не пускали к себе в города мобилизационные отряды Орды. Но те брали их штурмом и насильно набирали рекрутов.</w:t>
      </w:r>
    </w:p>
    <w:p>
      <w:pPr>
        <w:pStyle w:val="Normal"/>
        <w:ind w:left="-720" w:firstLine="540"/>
        <w:jc w:val="both"/>
        <w:rPr/>
      </w:pPr>
      <w:r>
        <w:rPr/>
        <w:t>Такая волна насильственной мобилизации прокатилась по всем мало-мальски населенным районам (бывшего) Великого Рязанского княжества. Все средневековые войны на Востоке в действительности дубли  с мобилизации в Орду второй половины восемнадцатого века. Дальний Восток, «империя Тамерлана», Индия, Африка и т.д. Мобилизация была даже в Америке. Там ее осуществляла Португалия (Кортес), остававшаяся военно-морской базой казаков.</w:t>
      </w:r>
    </w:p>
    <w:p>
      <w:pPr>
        <w:pStyle w:val="Normal"/>
        <w:ind w:left="-720" w:firstLine="540"/>
        <w:jc w:val="both"/>
        <w:rPr/>
      </w:pPr>
      <w:r>
        <w:rPr/>
        <w:t>В частности восстание Разина (1775 г.) это тоже насильственная мобилизация в Орду по всему нижнему Поволжью. Настоящее сражение в этом ряду всего одно – под Симбирском, где Суворов сходу разгромил войско Разина, состоявшее в основном из необстрелянных новобранцев.</w:t>
      </w:r>
    </w:p>
    <w:p>
      <w:pPr>
        <w:pStyle w:val="Normal"/>
        <w:ind w:left="-720" w:firstLine="540"/>
        <w:jc w:val="both"/>
        <w:rPr/>
      </w:pPr>
      <w:r>
        <w:rPr/>
        <w:t>В течение трех десятилетий Турецкая (Византийская) империя выкачивала людские ресурсы со всех своих территорий и бросала их в бой против Московии и Римской империи. Осуществляли набор рекрутов части Орды, возглавляемые поляками (казаками). Таких контингентов Орды, занимавшихся мобилизацией и сбором повышенных налогов на ее содержание, по Византийской империи было несколько, в частности курды.</w:t>
      </w:r>
    </w:p>
    <w:p>
      <w:pPr>
        <w:pStyle w:val="Normal"/>
        <w:ind w:left="-720" w:firstLine="540"/>
        <w:jc w:val="both"/>
        <w:rPr/>
      </w:pPr>
      <w:r>
        <w:rPr/>
        <w:t>Для лингвистического сравнения названий можно привести несколько однокоренных слов, происходящих от слова «короткий». «Короткий», поскольку казаки и ордынцы это был единственный коротковолосый (стриженный и бритый из соображений гигиены) контингент в цивилизации того времени. Отсюда Орда – армия по поддержанию порядка. Хортица – замок запорожских казаков. Рада – собрание народных представителей Украины. Хорда – в математике кратчайшая линия, в старом русском – стая короткошерстных гончих псов. Кордова и Кордовский халифат в Испании. Кортесы в Португалии. Курды.</w:t>
      </w:r>
    </w:p>
    <w:p>
      <w:pPr>
        <w:pStyle w:val="Normal"/>
        <w:ind w:left="-720" w:firstLine="540"/>
        <w:jc w:val="both"/>
        <w:rPr/>
      </w:pPr>
      <w:r>
        <w:rPr/>
        <w:t>После военного переворота в Константинополе и активизации мобилизации Орда перешла в наступление против Римской империи, одержала несколько побед в сражениях, окончательно разгромила Тевтонский орден, вынудив его секуляризироваться в светское герцогство Прусское (1763 г.), осадила Вену (второй по значению город империи после Рима). Инициатива вновь была у Константинополя. Абсолютная власть лучше подходит для серьезных войн, требующих от государства напряжения всех сил, чем демократия.</w:t>
      </w:r>
    </w:p>
    <w:p>
      <w:pPr>
        <w:pStyle w:val="Normal"/>
        <w:ind w:left="-720" w:firstLine="540"/>
        <w:jc w:val="both"/>
        <w:rPr/>
      </w:pPr>
      <w:r>
        <w:rPr/>
        <w:t xml:space="preserve">В Московии постоянные войны запустили процессы аналогичные тем, которые чуть раньше прошли в Византии. Началось все с дворцового переворота, свергнувшего «умеренного» Петра </w:t>
      </w:r>
      <w:r>
        <w:rPr>
          <w:lang w:val="en-US"/>
        </w:rPr>
        <w:t>III</w:t>
      </w:r>
      <w:r>
        <w:rPr/>
        <w:t xml:space="preserve"> (1763 г.).</w:t>
      </w:r>
    </w:p>
    <w:p>
      <w:pPr>
        <w:pStyle w:val="Normal"/>
        <w:ind w:left="-720" w:firstLine="540"/>
        <w:jc w:val="both"/>
        <w:rPr/>
      </w:pPr>
      <w:r>
        <w:rPr/>
        <w:t xml:space="preserve">Победила военная партия, во главе которой был Потемкин (и Екатерина </w:t>
      </w:r>
      <w:r>
        <w:rPr>
          <w:lang w:val="en-US"/>
        </w:rPr>
        <w:t>II</w:t>
      </w:r>
      <w:r>
        <w:rPr/>
        <w:t>). Ровно через год новая власть собрала Земский собор, который должен был решить, как вести войну дальше. Потемкин, проведший детство в плену в Полтаве, знал сильные и слабые стороны противника и на основании этого предлагал свою программу побеждать.</w:t>
      </w:r>
    </w:p>
    <w:p>
      <w:pPr>
        <w:pStyle w:val="Normal"/>
        <w:ind w:left="-720" w:firstLine="540"/>
        <w:jc w:val="both"/>
        <w:rPr/>
      </w:pPr>
      <w:r>
        <w:rPr/>
        <w:t>Во-первых, для победы ему была нужна армия, организационно близкая к Орде, в которой рядовой состав не митинговал, а выполнял любые приказы командиров, даже если посылали на верную смерть. Во-вторых, нужны были средства на ведение войны. Для этого требовалось еще поднять налоги.</w:t>
      </w:r>
    </w:p>
    <w:p>
      <w:pPr>
        <w:pStyle w:val="Normal"/>
        <w:ind w:left="-720" w:firstLine="540"/>
        <w:jc w:val="both"/>
        <w:rPr/>
      </w:pPr>
      <w:r>
        <w:rPr/>
        <w:t>И Земский собор Московии согласился на предложения Потемкина. Во-первых, ввели новый налог – людской. Рекруты оказывались полной собственностью исполнительной власти. С ними можно было делать, что угодно. Военная муштра в сочетании с телесными наказаниями позволила создать армию послушную командирам в любых условиях. Солдат, в первую очередь, думал о том, как выполнить приказ, и только потом – о том, как уцелеть. Эта русская армия, созданная Потемкиным, под командованием Суворова и Ушакова не знала поражений на протяжении нескольких следующих десятилетий.</w:t>
      </w:r>
    </w:p>
    <w:p>
      <w:pPr>
        <w:pStyle w:val="Normal"/>
        <w:ind w:left="-720" w:firstLine="540"/>
        <w:jc w:val="both"/>
        <w:rPr/>
      </w:pPr>
      <w:r>
        <w:rPr/>
        <w:t>Во-вторых, на время военных действий депутаты Земского Собора согласились на увеличение налогов. Когда же выяснилось, что собирать их не удается (собор состоял из трех сессий в течение двух лет), делегировали исполнительной власти полномочия собирать налоги любыми средствами.</w:t>
      </w:r>
    </w:p>
    <w:p>
      <w:pPr>
        <w:pStyle w:val="Normal"/>
        <w:ind w:left="-720" w:firstLine="540"/>
        <w:jc w:val="both"/>
        <w:rPr/>
      </w:pPr>
      <w:r>
        <w:rPr/>
        <w:t>Власть, воспользовавшись этим разрешением, сначала послала в деревни специальных чиновников, бояр, для сбора повышенных налогов (как продразверстка при большевиках). Большинство крестьян на это сократили до предела засеваемые участки. Основная часть пахотных общинных земель стала пустовать. Тогда была изменена форма налогообложения. Налогоплательщиками сделали бояр, передав им в пользование все пустующие пахотные земли, а крестьян прикрепили к этим боярским землям, чтобы те отрабатывали на них определенное время.</w:t>
      </w:r>
    </w:p>
    <w:p>
      <w:pPr>
        <w:pStyle w:val="Normal"/>
        <w:ind w:left="-720" w:firstLine="540"/>
        <w:jc w:val="both"/>
        <w:rPr/>
      </w:pPr>
      <w:r>
        <w:rPr/>
        <w:t>Эта повинность получила название барщина (упрощение от боярщина). После нескольких пробных (заповедных) лет, показавших работоспособность такой схемы налогообложения, было окончательно узаконено крепостное право (1773 г.). А еще чуть позже бояр, бывших до того государственными чиновниками, сделали собственниками пахотных земель, которые первоначально были даны им в пользование.</w:t>
      </w:r>
    </w:p>
    <w:p>
      <w:pPr>
        <w:pStyle w:val="Normal"/>
        <w:ind w:left="-720" w:firstLine="540"/>
        <w:jc w:val="both"/>
        <w:rPr/>
      </w:pPr>
      <w:r>
        <w:rPr/>
        <w:t xml:space="preserve">После этого началось оформление дворянства по всему государству, реально проходившее в конце восемнадцатого века. Эти документы лучше других сохранились в местных архивах, поскольку в них не видели ничего крамольного при каждой последующей переделке истории, и их не «вычищали». </w:t>
      </w:r>
    </w:p>
    <w:p>
      <w:pPr>
        <w:pStyle w:val="Normal"/>
        <w:ind w:left="-720" w:firstLine="540"/>
        <w:jc w:val="both"/>
        <w:rPr/>
      </w:pPr>
      <w:r>
        <w:rPr/>
        <w:t>Военные результаты проявились в течение последующих лет. Московия захватила Казань (1765 г.) и разгромила Литовское княжество. Чтобы спасти его Константинополь объединил Литву и Польшу (Украину) в Речь Посполитую (1766 г.), иногда называвшуюся после этого Польшей. В 1767 году была одержана первая крупная победа русского флота в Балтийском море.</w:t>
      </w:r>
    </w:p>
    <w:p>
      <w:pPr>
        <w:pStyle w:val="Normal"/>
        <w:ind w:left="-720" w:firstLine="540"/>
        <w:jc w:val="both"/>
        <w:rPr/>
      </w:pPr>
      <w:r>
        <w:rPr/>
        <w:t>Однако военные действия пока еще проходили с переменным успехом. Окончательный перелом наступил несколько лет спустя. Московия захватила Астрахань и присоединила Великую Татарию (1775 г.), потом Полтаву (1778 г.). В результате этого поляки вынуждены были переместиться южнее, за пороги, и получили еще прозвище «запорожцы». После поражений в двух сражениях на море капитулировала Швеция (1779 г.). И вслед за этим Московия вместе с присоединенными территориями была объявлена Российской империей, а Потемкин короновался императором (1779 г.)</w:t>
      </w:r>
    </w:p>
    <w:p>
      <w:pPr>
        <w:pStyle w:val="Normal"/>
        <w:ind w:left="-720" w:firstLine="540"/>
        <w:jc w:val="both"/>
        <w:rPr/>
      </w:pPr>
      <w:r>
        <w:rPr/>
        <w:t>В 1782 – 1783 годах была полностью разгромлена Орда, и произошел (первый) раздел Польши, по которому к России отошла территория «Украины». Часть Речи Посполитой вокруг Варшавы, еще не захваченная на тот момент Римской и Российской империями, так и продолжала называться Польшей. Таким образом, название «Польша» из Полтавы за несколько десятилетий «перекочевало» на эти территории Литовского княжества. Фальшивая история, созданная позже, такое переименование узаконила навечно.</w:t>
      </w:r>
    </w:p>
    <w:p>
      <w:pPr>
        <w:pStyle w:val="Normal"/>
        <w:ind w:left="-720" w:firstLine="540"/>
        <w:jc w:val="both"/>
        <w:rPr/>
      </w:pPr>
      <w:r>
        <w:rPr/>
        <w:t>Делегированная Потемкину на время военных действий абсолютная власть была очень важным компонентом, обеспечившим победу России. В отличие от демократии, которая настроена на поиск выгоды для большинства в мирное время, абсолютная власть главы государства минимизирует потери в войне на уничтожение, требующей полного напряжения сил всего государства.</w:t>
      </w:r>
    </w:p>
    <w:p>
      <w:pPr>
        <w:pStyle w:val="Normal"/>
        <w:ind w:left="-720" w:firstLine="540"/>
        <w:jc w:val="both"/>
        <w:rPr/>
      </w:pPr>
      <w:r>
        <w:rPr/>
        <w:t>Однако, получив абсолютную власть, расставаться с нею уже никто не желал. Серия политических шагов закрепила такое состояние в Российской империи надолго.</w:t>
      </w:r>
    </w:p>
    <w:p>
      <w:pPr>
        <w:pStyle w:val="Normal"/>
        <w:ind w:left="-720" w:firstLine="540"/>
        <w:jc w:val="both"/>
        <w:rPr/>
      </w:pPr>
      <w:r>
        <w:rPr/>
        <w:t>Во-первых, был совершен еще один государственный переворот. Единственного законного претендента на Московское царство, именуемого в ТИ  Иваном Антоновичем (1740-1782 г.), арестовали (1777 г.) и пять лет спустя убили в крепости.</w:t>
      </w:r>
    </w:p>
    <w:p>
      <w:pPr>
        <w:pStyle w:val="Normal"/>
        <w:ind w:left="-720" w:firstLine="540"/>
        <w:jc w:val="both"/>
        <w:rPr/>
      </w:pPr>
      <w:r>
        <w:rPr/>
        <w:t>Во-вторых, столица из Москвы с ее демократическими традициями  была перенесена в Петербург (1778 г.) подальше от народа, привыкшего митинговать по каждому поводу. Представительная власть была распущена и более не собиралась до двадцатого века.</w:t>
      </w:r>
    </w:p>
    <w:p>
      <w:pPr>
        <w:pStyle w:val="Normal"/>
        <w:ind w:left="-720" w:firstLine="540"/>
        <w:jc w:val="both"/>
        <w:rPr/>
      </w:pPr>
      <w:r>
        <w:rPr/>
        <w:t>В-третьих, была введена цензура (1783 г.) и создана фальшивая история, которая относила абсолютную власть и крепостное право в России в незапамятные времена, делая их, таким образом, как бы естественными. А история о том, как абсолютная власть была делегирована собором только на время войны, полностью стерта.</w:t>
      </w:r>
    </w:p>
    <w:p>
      <w:pPr>
        <w:pStyle w:val="Normal"/>
        <w:ind w:left="-720" w:firstLine="540"/>
        <w:jc w:val="both"/>
        <w:rPr/>
      </w:pPr>
      <w:r>
        <w:rPr/>
        <w:t>Любые недовольства народа подавлялись с помощью армии, для которой приказ командира был высшим законом. Такая армия не только позволяла побеждать в войнах, но и была идеальным инструментом для государственного переворота, в том числе и для перехода от демократии к абсолютной монархии.</w:t>
      </w:r>
    </w:p>
    <w:p>
      <w:pPr>
        <w:pStyle w:val="Normal"/>
        <w:ind w:left="-720" w:firstLine="540"/>
        <w:jc w:val="both"/>
        <w:rPr/>
      </w:pPr>
      <w:r>
        <w:rPr/>
        <w:t>В цивилизации после начала больших войн, потребовавших от воюющих государств напряжения всех сил, практически повсеместно произошел переход к абсолютным монархиям. Этот переход был совершенно естественен. Первичная демократия оказывалась в случае таких войн неконкурентоспособной. Не перестроившееся государство легко побеждали и завоевывали противники. Россия прошла этот путь быстрее других и с наибольшей выгодой для себя.</w:t>
      </w:r>
    </w:p>
    <w:p>
      <w:pPr>
        <w:pStyle w:val="Normal"/>
        <w:ind w:left="-720" w:firstLine="540"/>
        <w:jc w:val="both"/>
        <w:rPr/>
      </w:pPr>
      <w:r>
        <w:rPr/>
        <w:t>К концу восемнадцатого века Российская империя была самым мощным, самым развитым технически и самым богатым государством мира. Политика государей была направлена на усиление самодержавия. Специалисты обществоведения того времени склонялись к тому, что это самая совершенная форма власти. Множество ее плюсов и преимуществ перед другими формами правления особенно в случае войн и политической конфронтации в мире были очевидны. Минусов до определенных пор не замечали. По крайней мере, хорошей аналитики, которая показала бы их, в девятнадцатом веке  и вплоть до нашего времени, не было.</w:t>
      </w:r>
    </w:p>
    <w:p>
      <w:pPr>
        <w:pStyle w:val="Normal"/>
        <w:ind w:left="-720" w:firstLine="540"/>
        <w:jc w:val="both"/>
        <w:rPr/>
      </w:pPr>
      <w:r>
        <w:rPr/>
        <w:t>Византийская империя в результате перенапряжения сил и военного поражения начала распадаться на части. Однако форма правления в отдельных государствах оставалась прежней. Военные элиты захватывали власть, и командиры отрядов, присланных Константинополем для осуществления мобилизации и сбора повышенных налогов, становились местными абсолютными монархами. Поэтому правители всех Дальневосточных государств (Японии, Кореи, Китая, Вьетнама) также как и их военные аристократии принадлежали к европейскому типу. К примеру, в Японии это хорошо видно по фотографиям самураев начала двадцатого века. К этому времени они еще не ассимилировали среди аборигенов.</w:t>
      </w:r>
    </w:p>
    <w:p>
      <w:pPr>
        <w:pStyle w:val="Normal"/>
        <w:ind w:left="-720" w:firstLine="540"/>
        <w:jc w:val="both"/>
        <w:rPr/>
      </w:pPr>
      <w:r>
        <w:rPr/>
        <w:t xml:space="preserve">Почти все правящие династии государств, входивших прежде в Великое Рязанское княжество, а также их аристократии – из «украинских» казаков. К слову сказать, настоящая европейская аристократия тоже вся русского происхождения. Одна их половина происходит от крестоносцев, пришедших в Европу с Иваном </w:t>
      </w:r>
      <w:r>
        <w:rPr>
          <w:lang w:val="en-US"/>
        </w:rPr>
        <w:t>V</w:t>
      </w:r>
      <w:r>
        <w:rPr/>
        <w:t xml:space="preserve"> из Московии, другая от казаков, пришедших в Римскую империю во главе отрядов Орды. И все настоящие аристократы Европы в девятнадцатом веке считались потомками участников Крестовых походов, естественно, без уточнения, на чьей стороне те в этих походах участвовали, поскольку согласно официальной истории все христиане воевали с мусульманами сарацинами по призыву Ватикана.</w:t>
      </w:r>
    </w:p>
    <w:p>
      <w:pPr>
        <w:pStyle w:val="Normal"/>
        <w:ind w:left="-720" w:firstLine="540"/>
        <w:jc w:val="both"/>
        <w:rPr/>
      </w:pPr>
      <w:r>
        <w:rPr/>
        <w:t>Одним из самых сложных для понимания остается вопрос, почему некоторые европейские государства в течение девятнадцатого века развивались быстрее, чем Россия. Что в их устройстве было такого, что обеспечивало это преимущество? Как случилось, что самое мощное и развитое государство мира, превосходившее по уровню всю Европу, бывшую Римскую империю, к середине девятнадцатого века начало отставать технически и уступило в Крымской войне? Почему вообще Запад обогнал Восток в скорости развития?</w:t>
      </w:r>
    </w:p>
    <w:p>
      <w:pPr>
        <w:pStyle w:val="Normal"/>
        <w:ind w:left="-720" w:firstLine="540"/>
        <w:jc w:val="both"/>
        <w:rPr/>
      </w:pPr>
      <w:r>
        <w:rPr/>
        <w:t xml:space="preserve">Такая постановка вопроса сама вызывает сложности, обусловленные фальсификацией истории. Исходя из официальной истории, мы привыкли к тому, что Россия вечно отсталая. Иногда кто-то ускорял ее развитие, как Петр </w:t>
      </w:r>
      <w:r>
        <w:rPr>
          <w:lang w:val="en-US"/>
        </w:rPr>
        <w:t>I</w:t>
      </w:r>
      <w:r>
        <w:rPr/>
        <w:t xml:space="preserve"> или Сталин, и она в результате на какое-то время почти догоняла передовые европейские государства. Однако потом отставание опять начинало увеличиваться, и так из века в век.</w:t>
      </w:r>
    </w:p>
    <w:p>
      <w:pPr>
        <w:pStyle w:val="Normal"/>
        <w:ind w:left="-720" w:firstLine="540"/>
        <w:jc w:val="both"/>
        <w:rPr/>
      </w:pPr>
      <w:r>
        <w:rPr/>
        <w:t>И в соотношении между Востоком и Западом благодаря фальшивой истории, по которой  Восток раньше обгонял Запад, все сильно запутывается. Не может наука обрабатывать заведомо ложные экспериментальные данные. Точнее, может, но результат анализа будет таким же ложным, как и эти данные, и применять его на практике едва ли будет возможно. В результате обществоведение превращается в никому не понятную абракадабру.</w:t>
      </w:r>
    </w:p>
    <w:p>
      <w:pPr>
        <w:pStyle w:val="Normal"/>
        <w:ind w:left="-720" w:firstLine="540"/>
        <w:jc w:val="both"/>
        <w:rPr/>
      </w:pPr>
      <w:r>
        <w:rPr/>
        <w:t>Поэтому наводить порядок в этой науке приходится с восстановления реальной истории. Это здесь и делается. В частности по реальной истории мы пришли к тому, что в конце восемнадцатого – начале девятнадцатого века на Востоке и в России прошел процесс абсолютизации власти. А что происходило в Европе, и в чем эти процессы отличались от России и Востока, рассмотрим чуть подробнее далее.</w:t>
      </w:r>
    </w:p>
    <w:p>
      <w:pPr>
        <w:pStyle w:val="Normal"/>
        <w:ind w:left="-720" w:firstLine="540"/>
        <w:jc w:val="both"/>
        <w:rPr/>
      </w:pPr>
      <w:r>
        <w:rPr/>
        <w:t xml:space="preserve">В Европе первая попытка абсолютизации власти произошла даже раньше, чем в Византии. Иван </w:t>
      </w:r>
      <w:r>
        <w:rPr>
          <w:lang w:val="en-US"/>
        </w:rPr>
        <w:t>V</w:t>
      </w:r>
      <w:r>
        <w:rPr/>
        <w:t xml:space="preserve"> короновался императором в 1733 году. Прежде, чем двигаться дальше, надо немного разобраться в юридических тонкостях этих отношений в древности.</w:t>
      </w:r>
    </w:p>
    <w:p>
      <w:pPr>
        <w:pStyle w:val="Normal"/>
        <w:ind w:left="-720" w:firstLine="540"/>
        <w:jc w:val="both"/>
        <w:rPr/>
      </w:pPr>
      <w:r>
        <w:rPr/>
        <w:t xml:space="preserve">Еще до Ивана </w:t>
      </w:r>
      <w:r>
        <w:rPr>
          <w:lang w:val="en-US"/>
        </w:rPr>
        <w:t>III</w:t>
      </w:r>
      <w:r>
        <w:rPr/>
        <w:t xml:space="preserve"> князей в города приглашали. В частности был приглашен князь Даниил (собиратель дани) в Ковров. Именно в земледельческой зоне впервые было введено новшество со сбором дани (налогов). В степной зоне (кочевников) этого еще не было.</w:t>
      </w:r>
    </w:p>
    <w:p>
      <w:pPr>
        <w:pStyle w:val="Normal"/>
        <w:ind w:left="-720" w:firstLine="540"/>
        <w:jc w:val="both"/>
        <w:rPr/>
      </w:pPr>
      <w:r>
        <w:rPr/>
        <w:t>Один из основных налогов был на содержание княжеской дружины, первоначально совсем небольшой. Она выполняла полицейские функции и службы судебных приставов (обеспечение выполнения решений суда).</w:t>
      </w:r>
    </w:p>
    <w:p>
      <w:pPr>
        <w:pStyle w:val="Normal"/>
        <w:ind w:left="-720" w:firstLine="540"/>
        <w:jc w:val="both"/>
        <w:rPr/>
      </w:pPr>
      <w:r>
        <w:rPr/>
        <w:t xml:space="preserve">Объединение цивилизации в единую империю, с Иваном </w:t>
      </w:r>
      <w:r>
        <w:rPr>
          <w:lang w:val="en-US"/>
        </w:rPr>
        <w:t>III</w:t>
      </w:r>
      <w:r>
        <w:rPr/>
        <w:t xml:space="preserve"> во главе ее, изменило два момента. Во-первых, налоги (дань) стали собираться с большой территории. Дружина потребовалась значительно больше. Поэтому и было образовано войско поляков (казаков). Во-вторых, император считался собственником всей земли. Формально, именно за пользование землей он собирал налоги с сельских жителей. В городах было множество других целевых налогов, с крестьян же был всего один – церковная десятина.</w:t>
      </w:r>
    </w:p>
    <w:p>
      <w:pPr>
        <w:pStyle w:val="Normal"/>
        <w:ind w:left="-720" w:firstLine="540"/>
        <w:jc w:val="both"/>
        <w:rPr/>
      </w:pPr>
      <w:r>
        <w:rPr/>
        <w:t>Церковь (с 1606 по 1779 г.) как раз и была государственной администрацией. Поп был местным представителем власти, патриарх – премьер-министром. Между прочим, и Ватикан (Батя – Хан) первоначально тоже Римский император, а не духовный лидер. Религии в то время еще не было. Она требует более высокого уровня сознания (переходного к логике), в частности стремления (и какого-то умения) выстраивать причинно-следственные связи, чего цивилизация достигла только к концу восемнадцатого века.</w:t>
      </w:r>
    </w:p>
    <w:p>
      <w:pPr>
        <w:pStyle w:val="Normal"/>
        <w:ind w:left="-720" w:firstLine="540"/>
        <w:jc w:val="both"/>
        <w:rPr/>
      </w:pPr>
      <w:r>
        <w:rPr/>
        <w:t xml:space="preserve">Итак, вернемся к истории Ивана </w:t>
      </w:r>
      <w:r>
        <w:rPr>
          <w:lang w:val="en-US"/>
        </w:rPr>
        <w:t>V</w:t>
      </w:r>
      <w:r>
        <w:rPr/>
        <w:t>. С 1705 он был приглашенным князем в Голштинии. В 1716 его приглашают еще князем в Итилию, а в 1717 – в Венгрию. Однако будучи приглашенным князем, он полностью зависел от местного самоуправления (депутатов местного собора). Оно решало, какие будут налоги, и если что-то в правлении князя их не устроило бы, его могли выгнать. Его должность даже не была наследственной.</w:t>
      </w:r>
    </w:p>
    <w:p>
      <w:pPr>
        <w:pStyle w:val="Normal"/>
        <w:ind w:left="-720" w:firstLine="540"/>
        <w:jc w:val="both"/>
        <w:rPr/>
      </w:pPr>
      <w:r>
        <w:rPr/>
        <w:t>Организовав в Московии два ордена госпитальеров (государством питаемых) и тамплиеров (отставников – «дембелей»), он с их помощью на территории трех названных княжеств, в которых он и так был приглашенным князем, короновался императором (1733 г.). Соответственно их территория была объявлена империей.</w:t>
      </w:r>
    </w:p>
    <w:p>
      <w:pPr>
        <w:pStyle w:val="Normal"/>
        <w:ind w:left="-720" w:firstLine="540"/>
        <w:jc w:val="both"/>
        <w:rPr/>
      </w:pPr>
      <w:r>
        <w:rPr/>
        <w:t xml:space="preserve">Коронацию его утвердили местные соборы. Представительную власть он нигде не распускал, а просто заставлял депутатов проводить нужные ему решения. И депутаты делали это под угрозой расправы. В итоге формальности были соблюдены, и Иван </w:t>
      </w:r>
      <w:r>
        <w:rPr>
          <w:lang w:val="en-US"/>
        </w:rPr>
        <w:t>V</w:t>
      </w:r>
      <w:r>
        <w:rPr/>
        <w:t xml:space="preserve"> стал императором. </w:t>
      </w:r>
    </w:p>
    <w:p>
      <w:pPr>
        <w:pStyle w:val="Normal"/>
        <w:ind w:left="-720" w:firstLine="540"/>
        <w:jc w:val="both"/>
        <w:rPr/>
      </w:pPr>
      <w:r>
        <w:rPr/>
        <w:t>Что это означает? – Во-первых, его должность становилась наследственной. Его законные сыновья (от принцесс из рода Рюрика), рожденные после этой коронации наследовали императорскую должность (по старшинству). Во-вторых, он формально становился собственником земель, вошедших в империю. Теперь налоги за пользование землей получал он, а не мировой император (в Константинополе) и шли они на содержание его «дружины» (орденов), а не поляков.</w:t>
      </w:r>
    </w:p>
    <w:p>
      <w:pPr>
        <w:pStyle w:val="Normal"/>
        <w:ind w:left="-720" w:firstLine="540"/>
        <w:jc w:val="both"/>
        <w:rPr/>
      </w:pPr>
      <w:r>
        <w:rPr/>
        <w:t>Вот это неподчинение прежнему мировому порядку уже было новым прецедентом, и Константинополь с этим был не согласен. Начались первые войны. Однако сил поляков против орденов уже не хватало.</w:t>
      </w:r>
    </w:p>
    <w:p>
      <w:pPr>
        <w:pStyle w:val="Normal"/>
        <w:ind w:left="-720" w:firstLine="540"/>
        <w:jc w:val="both"/>
        <w:rPr/>
      </w:pPr>
      <w:r>
        <w:rPr/>
        <w:t xml:space="preserve">Кроме этого Иван </w:t>
      </w:r>
      <w:r>
        <w:rPr>
          <w:lang w:val="en-US"/>
        </w:rPr>
        <w:t>V</w:t>
      </w:r>
      <w:r>
        <w:rPr/>
        <w:t xml:space="preserve"> со своими крестоносцами проехался по другим княжествам Великого Тверского княжества. И во всех под угрозой расправы требовал от местных соборов, чтобы его и на их территории признали императором, соответственно вошли в его империю. Кто-то (часть Прибалтики) ему вынужденно подчинился. Но литовское княжество (самое большое из них) успело позвать на помощь поляков и выгнало его.</w:t>
      </w:r>
    </w:p>
    <w:p>
      <w:pPr>
        <w:pStyle w:val="Normal"/>
        <w:ind w:left="-720" w:firstLine="540"/>
        <w:jc w:val="both"/>
        <w:rPr/>
      </w:pPr>
      <w:r>
        <w:rPr/>
        <w:t xml:space="preserve">В помощь полякам (сарацинам) Константинополь послал из Англии отряд под командованием Ричарда (дословно: рычащий порядок – надсмотрщик) «Львиное Сердце». Англия была главной западной каторгой Рязанского княжества. Кроме поляков только здесь были достаточно многочисленные военизированные формирования (охранников и надсмотрщиков лагерей). Однако надсмотрщики потерпели поражение от крестоносцев Ивана </w:t>
      </w:r>
      <w:r>
        <w:rPr>
          <w:lang w:val="en-US"/>
        </w:rPr>
        <w:t>V</w:t>
      </w:r>
      <w:r>
        <w:rPr/>
        <w:t xml:space="preserve">, а сам Ричард Львиное Сердце попал в плен. Инициатива была у Ивана </w:t>
      </w:r>
      <w:r>
        <w:rPr>
          <w:lang w:val="en-US"/>
        </w:rPr>
        <w:t>V</w:t>
      </w:r>
      <w:r>
        <w:rPr/>
        <w:t>. Константинополь с ним не справлялся.</w:t>
      </w:r>
    </w:p>
    <w:p>
      <w:pPr>
        <w:pStyle w:val="Normal"/>
        <w:ind w:left="-720" w:firstLine="540"/>
        <w:jc w:val="both"/>
        <w:rPr/>
      </w:pPr>
      <w:r>
        <w:rPr/>
        <w:t xml:space="preserve">Воспользовавшись этим и под давлением своих старших сыновей, которые не могли претендовать на императорскую должность, Иван </w:t>
      </w:r>
      <w:r>
        <w:rPr>
          <w:lang w:val="en-US"/>
        </w:rPr>
        <w:t>V</w:t>
      </w:r>
      <w:r>
        <w:rPr/>
        <w:t>, перешел Рубикон (1737 г.), вторгся в Западную Европу, принадлежавшую Великому Рязанскому княжеству. Здесь по той же схеме он быстро везде короновался императором, соблюдая необходимые формальности, соответственно включив эти территории в состав Римской империи.</w:t>
      </w:r>
    </w:p>
    <w:p>
      <w:pPr>
        <w:pStyle w:val="Normal"/>
        <w:ind w:left="-720" w:firstLine="540"/>
        <w:jc w:val="both"/>
        <w:rPr/>
      </w:pPr>
      <w:r>
        <w:rPr/>
        <w:t>Этого Константинополь стерпеть уже и вовсе не мог. Было  принято решение о создании Орды. Через полтора года, обучившись под руководством поляков, Орда начала военные действия и прокатилась по Московии и всей Римской империи.</w:t>
      </w:r>
    </w:p>
    <w:p>
      <w:pPr>
        <w:pStyle w:val="Normal"/>
        <w:ind w:left="-720" w:firstLine="540"/>
        <w:jc w:val="both"/>
        <w:rPr/>
      </w:pPr>
      <w:r>
        <w:rPr/>
        <w:t xml:space="preserve">Однако это не была война на уничтожение противника. Орда – это армия по поддержанию мирового порядка, который Иван </w:t>
      </w:r>
      <w:r>
        <w:rPr>
          <w:lang w:val="en-US"/>
        </w:rPr>
        <w:t>V</w:t>
      </w:r>
      <w:r>
        <w:rPr/>
        <w:t xml:space="preserve"> нарушил. Поэтому самого его арестовали (1741 г.) и посадили под арест (во дворце на Апеннинском полуострове – современный Рим).</w:t>
      </w:r>
    </w:p>
    <w:p>
      <w:pPr>
        <w:pStyle w:val="Normal"/>
        <w:ind w:left="-720" w:firstLine="540"/>
        <w:jc w:val="both"/>
        <w:rPr/>
      </w:pPr>
      <w:r>
        <w:rPr/>
        <w:t xml:space="preserve">Его сыновей в качестве местных князей по всем княжествам «Римской империи» Орда признавала, если были соблюдены все формальности с их назначением местным самоуправлением. Об этом Иван </w:t>
      </w:r>
      <w:r>
        <w:rPr>
          <w:lang w:val="en-US"/>
        </w:rPr>
        <w:t>V</w:t>
      </w:r>
      <w:r>
        <w:rPr/>
        <w:t xml:space="preserve"> позаботился везде. Поэтому они оставались на княжении, но теперь их княжества должны были платить дань мировому императору, а не Ивану </w:t>
      </w:r>
      <w:r>
        <w:rPr>
          <w:lang w:val="en-US"/>
        </w:rPr>
        <w:t>V</w:t>
      </w:r>
      <w:r>
        <w:rPr/>
        <w:t>. И дань эта была существенно больше, поскольку шла не только на содержание поляков, но и на содержание гораздо более многочисленной Орды.</w:t>
      </w:r>
    </w:p>
    <w:p>
      <w:pPr>
        <w:pStyle w:val="Normal"/>
        <w:ind w:left="-720" w:firstLine="540"/>
        <w:jc w:val="both"/>
        <w:rPr/>
      </w:pPr>
      <w:r>
        <w:rPr/>
        <w:t>Однако в Римской империи начался еще один очень существенный для рассматриваемого вопроса процесс. В княжествах Западной Европы, входившей в состав Великого Рязанского княжества, до прихода туда орденов управляли евреи из Константинополя. В течение нескольких десятилетий после включения этих территорий в Римскую империю, их администрации изгнали и заменили на новые. Некоторые из оказавшихся не у дел «французских» евреев начали бороться с новой властью. Наиболее известен из них Вольтер.</w:t>
      </w:r>
    </w:p>
    <w:p>
      <w:pPr>
        <w:pStyle w:val="Normal"/>
        <w:ind w:left="-720" w:firstLine="540"/>
        <w:jc w:val="both"/>
        <w:rPr/>
      </w:pPr>
      <w:r>
        <w:rPr/>
        <w:t xml:space="preserve">По ТИ Вольтер ненавидел Римскую церковь. Но «церковь» в то время и была государственным аппаратом. Так что в действительности речь о самой Римской императорской власти. </w:t>
      </w:r>
    </w:p>
    <w:p>
      <w:pPr>
        <w:pStyle w:val="Normal"/>
        <w:ind w:left="-720" w:firstLine="540"/>
        <w:jc w:val="both"/>
        <w:rPr/>
      </w:pPr>
      <w:r>
        <w:rPr/>
        <w:t>Борьба на каждой новой территории начинался с проповеди. Проповедник (а Вольтер был знатоком юриспруденции того времени) апеллировал к традициям демократии, призывал восстановить местное самоуправление, чтобы оно принимало решение о выходе из состава Римской империи.</w:t>
      </w:r>
    </w:p>
    <w:p>
      <w:pPr>
        <w:pStyle w:val="Normal"/>
        <w:ind w:left="-720" w:firstLine="540"/>
        <w:jc w:val="both"/>
        <w:rPr/>
      </w:pPr>
      <w:r>
        <w:rPr/>
        <w:t xml:space="preserve">С проповедниками пытались бороться, арестовывали, судили в суде инквизиции. Однако по законам того времени евреи были неприкосновенны, поскольку принадлежали к императорскому роду (были Рюриковичами). Их вынужденно отпускали. Нарушать этот закон было чревато, поскольку в военном отношении по всей империи доминировала Орда, да и Иван </w:t>
      </w:r>
      <w:r>
        <w:rPr>
          <w:lang w:val="en-US"/>
        </w:rPr>
        <w:t>V</w:t>
      </w:r>
      <w:r>
        <w:rPr/>
        <w:t xml:space="preserve"> был в плену. Прецедент казни Рюриковича создавать было нельзя. </w:t>
      </w:r>
    </w:p>
    <w:p>
      <w:pPr>
        <w:pStyle w:val="Normal"/>
        <w:ind w:left="-720" w:firstLine="540"/>
        <w:jc w:val="both"/>
        <w:rPr/>
      </w:pPr>
      <w:r>
        <w:rPr/>
        <w:t>В результате таких активных проповедей и конкретной ситуации, не позволявшей пресечь эту деятельность, в большинстве территорий Римской империи местное самоуправление вновь стало активным. Его власть объявлялась выше императорской, и даже кое-где был продекларирован выход из Римской империи.</w:t>
      </w:r>
    </w:p>
    <w:p>
      <w:pPr>
        <w:pStyle w:val="Normal"/>
        <w:ind w:left="-720" w:firstLine="540"/>
        <w:jc w:val="both"/>
        <w:rPr/>
      </w:pPr>
      <w:r>
        <w:rPr/>
        <w:t xml:space="preserve">Реально на том этапе это нигде не было реализовано, однако существенно, что «парламенты» (местные соборы) по всей Римской империи были восстановлены, действовали, и в большинстве своем находились в оппозиции к власти императора и князей (его сыновей, внуков и т.д.). </w:t>
      </w:r>
    </w:p>
    <w:p>
      <w:pPr>
        <w:pStyle w:val="Normal"/>
        <w:ind w:left="-720" w:firstLine="540"/>
        <w:jc w:val="both"/>
        <w:rPr/>
      </w:pPr>
      <w:r>
        <w:rPr/>
        <w:t>Все это ослабляло Римскую империю. Она вряд ли выстояла бы в одиночку против Константинополя. Однако основной удар противника приняла на себя Московия. Римская империя благодаря этому была в более комфортных условиях, и в итоге оказалась в числе победителей, так и не перестроившись на военный лад в полной мере.</w:t>
      </w:r>
    </w:p>
    <w:p>
      <w:pPr>
        <w:pStyle w:val="Normal"/>
        <w:ind w:left="-720" w:firstLine="540"/>
        <w:jc w:val="both"/>
        <w:rPr/>
      </w:pPr>
      <w:r>
        <w:rPr/>
        <w:t xml:space="preserve">Последние годы, после освобождения (1770 г.) Иван </w:t>
      </w:r>
      <w:r>
        <w:rPr>
          <w:lang w:val="en-US"/>
        </w:rPr>
        <w:t>V</w:t>
      </w:r>
      <w:r>
        <w:rPr/>
        <w:t xml:space="preserve"> жил в том же дворце в Италии, к которому привык за последние тридцать лет, и куда в 1773 году перешло название «Рим» из Петербурга. Однако из-за весьма преклонного возраста делами уже не занимался. </w:t>
      </w:r>
    </w:p>
    <w:p>
      <w:pPr>
        <w:pStyle w:val="Normal"/>
        <w:ind w:left="-720" w:firstLine="540"/>
        <w:jc w:val="both"/>
        <w:rPr/>
      </w:pPr>
      <w:r>
        <w:rPr/>
        <w:t xml:space="preserve">При Иване </w:t>
      </w:r>
      <w:r>
        <w:rPr>
          <w:lang w:val="en-US"/>
        </w:rPr>
        <w:t>V</w:t>
      </w:r>
      <w:r>
        <w:rPr/>
        <w:t xml:space="preserve"> в его роду действовало местничество. Каждый представитель рода, а их было множество, имел определенный рейтинг и занимал «место» (княжеский стол) в соответствии со своим рейтингом. В случае чьей-то смерти происходили подвижки снизу, на освободившиеся вакансии. Соответственно с каждым князем переходили на новое место их аристократические команды.</w:t>
      </w:r>
    </w:p>
    <w:p>
      <w:pPr>
        <w:pStyle w:val="Normal"/>
        <w:ind w:left="-720" w:firstLine="540"/>
        <w:jc w:val="both"/>
        <w:rPr/>
      </w:pPr>
      <w:r>
        <w:rPr/>
        <w:t xml:space="preserve">Первым княжеским столом, после возвращения Московии Петербурга (1773 г.), была Вена. Именно оттуда управлялась Римская империя еще при жизни Ивана </w:t>
      </w:r>
      <w:r>
        <w:rPr>
          <w:lang w:val="en-US"/>
        </w:rPr>
        <w:t>V</w:t>
      </w:r>
      <w:r>
        <w:rPr/>
        <w:t xml:space="preserve">. Там же была ставка и двор нового Римского императора после его смерти (1777 г.). </w:t>
      </w:r>
    </w:p>
    <w:p>
      <w:pPr>
        <w:pStyle w:val="Normal"/>
        <w:ind w:left="-720" w:firstLine="540"/>
        <w:jc w:val="both"/>
        <w:rPr/>
      </w:pPr>
      <w:r>
        <w:rPr/>
        <w:t xml:space="preserve">В 1775 году местничество императорским указом было отменено. Каждый представитель рода Ивана </w:t>
      </w:r>
      <w:r>
        <w:rPr>
          <w:lang w:val="en-US"/>
        </w:rPr>
        <w:t>V</w:t>
      </w:r>
      <w:r>
        <w:rPr/>
        <w:t xml:space="preserve"> получил себе тот княжеский стол, на котором он в то время сидел. Он становился его наследственной вотчиной. Его дети наследовали ему это княжество.</w:t>
      </w:r>
    </w:p>
    <w:p>
      <w:pPr>
        <w:pStyle w:val="Normal"/>
        <w:ind w:left="-720" w:firstLine="540"/>
        <w:jc w:val="both"/>
        <w:rPr/>
      </w:pPr>
      <w:r>
        <w:rPr/>
        <w:t>Соответственно теперь уже раз и навсегда к каждому княжеству оказались привязаны и княжеские аристократические команды, опора каждого из них. Однако эта опора была не очень прочной. Этот контингент существовал исключительно на зарплату, которую платил им князь. «Аристократы» не были феодалами, соответственно не были богатыми, не было у них на том этапе аристократического лоска и аристократической культуры.</w:t>
      </w:r>
    </w:p>
    <w:p>
      <w:pPr>
        <w:pStyle w:val="Normal"/>
        <w:ind w:left="-720" w:firstLine="540"/>
        <w:jc w:val="both"/>
        <w:rPr/>
      </w:pPr>
      <w:r>
        <w:rPr/>
        <w:t xml:space="preserve">Руководство Римской империи, естественно, было в курсе реформ, проводимых в Московии. Им тоже хотелось неограниченной власти, повышенных налогов, регулярной армии потемкинского типа. Однако на все подобные обращения парламенты (местные соборы), настроенные весьма оппозиционно к императорской власти, отвечали категорическим несогласием.  </w:t>
      </w:r>
    </w:p>
    <w:p>
      <w:pPr>
        <w:pStyle w:val="Normal"/>
        <w:ind w:left="-720" w:firstLine="540"/>
        <w:jc w:val="both"/>
        <w:rPr/>
      </w:pPr>
      <w:r>
        <w:rPr/>
        <w:t>В результате налоги повысить не удавалось, ввести рекрутский набор в армию – тоже. В Римской империи армия еще долго оставалась наемной.</w:t>
      </w:r>
    </w:p>
    <w:p>
      <w:pPr>
        <w:pStyle w:val="Normal"/>
        <w:ind w:left="-720" w:firstLine="540"/>
        <w:jc w:val="both"/>
        <w:rPr/>
      </w:pPr>
      <w:r>
        <w:rPr/>
        <w:t xml:space="preserve">Однако, не договорившись с парламентами, Римский император сделал свой ход в рамках действовавших законов. Он своим указом передал всю землю империи в собственность князей и их аристократов. Формально он имел на это право, поскольку числился собственником всех земель в империи. Крестьянские общины пользовались землями, но собственниками их не были, и именно за пользование землями платили налоги. Таковы были законы (традиции) еще со времен Ивана </w:t>
      </w:r>
      <w:r>
        <w:rPr>
          <w:lang w:val="en-US"/>
        </w:rPr>
        <w:t>III</w:t>
      </w:r>
      <w:r>
        <w:rPr/>
        <w:t>.</w:t>
      </w:r>
    </w:p>
    <w:p>
      <w:pPr>
        <w:pStyle w:val="Normal"/>
        <w:ind w:left="-720" w:firstLine="540"/>
        <w:jc w:val="both"/>
        <w:rPr/>
      </w:pPr>
      <w:r>
        <w:rPr/>
        <w:t>По все княжествам Римской империи аристократы стали сгонять крестьян с земель, захватывая их. Этот процесс имел очень важное социальное значение. В России крестьян прикрепили к земле – ввели крепостное право. Здесь такого не получилось.</w:t>
      </w:r>
    </w:p>
    <w:p>
      <w:pPr>
        <w:pStyle w:val="Normal"/>
        <w:ind w:left="-720" w:firstLine="540"/>
        <w:jc w:val="both"/>
        <w:rPr/>
      </w:pPr>
      <w:r>
        <w:rPr/>
        <w:t>Землю отдали новым феодалам. Но кто будет ее обрабатывать? Кроме наделения аристократов феодальной собственностью надо было решить еще одну важную задачу – оставить крестьян вообще без земли, чтобы они шли наниматься к феодалам или арендовали у них землю.</w:t>
      </w:r>
    </w:p>
    <w:p>
      <w:pPr>
        <w:pStyle w:val="Normal"/>
        <w:ind w:left="-720" w:firstLine="540"/>
        <w:jc w:val="both"/>
        <w:rPr/>
      </w:pPr>
      <w:r>
        <w:rPr/>
        <w:t>По ТИ сгон крестьян с земель проходил в разное время. На территории Франции это было в первом тысячелетии, в Англии – в семнадцатом веке с развитием буржуазных отношений. В действительности же по всей Римской империи процесс начался в конце восемнадцатого века после 1775 года. До того «аристократы» не были феодалами. Однако после соответствующего распоряжения императора, формального собственника земель империи, процесс возникновения класса феодалов быстро пошел.</w:t>
      </w:r>
    </w:p>
    <w:p>
      <w:pPr>
        <w:pStyle w:val="Normal"/>
        <w:ind w:left="-720" w:firstLine="540"/>
        <w:jc w:val="both"/>
        <w:rPr/>
      </w:pPr>
      <w:r>
        <w:rPr/>
        <w:t>В результате возникновения феодалов и обезземеливания крестьян получилось несколько следствий. Во-первых, крестьяне пытались бороться, но закон и сила был в данном случае на стороне феодалов. Они победили. Организованного отпора им не получилось. А вместе с этим, поскольку каждый теперь сам арендовал землю или нанимался батраком, потеряла свое экономическое значение и фактически прекратила существование крестьянская община. При Наполеоне она была распущена окончательно уже законодательно.</w:t>
      </w:r>
    </w:p>
    <w:p>
      <w:pPr>
        <w:pStyle w:val="Normal"/>
        <w:ind w:left="-720" w:firstLine="540"/>
        <w:jc w:val="both"/>
        <w:rPr/>
      </w:pPr>
      <w:r>
        <w:rPr/>
        <w:t xml:space="preserve">Во-вторых, получив в селе экономическую власть, феодалы очень скоро заняли все места от сельских регионов в собраниях представителей. А поскольку в то время сельское население еще преобладало, аристократия повсеместно завоевала большинство в парламентах. Парламенты стали аристократическими, полностью поддерживающими княжескую и императорскую власть. Поэтому формально парламенты сохранились, но по существу произошла абсолютизация власти. </w:t>
      </w:r>
    </w:p>
    <w:p>
      <w:pPr>
        <w:pStyle w:val="Normal"/>
        <w:ind w:left="-720" w:firstLine="540"/>
        <w:jc w:val="both"/>
        <w:rPr/>
      </w:pPr>
      <w:r>
        <w:rPr/>
        <w:t>Таким образом, можно подвести итоги отличий в государственном устройстве Римской империи от России и Востока в конце восемнадцатого века, когда процесс абсолютизации власти в цивилизации завершился.</w:t>
      </w:r>
    </w:p>
    <w:p>
      <w:pPr>
        <w:pStyle w:val="Normal"/>
        <w:ind w:left="-720" w:firstLine="540"/>
        <w:jc w:val="both"/>
        <w:rPr/>
      </w:pPr>
      <w:r>
        <w:rPr/>
        <w:t xml:space="preserve">Во-первых, здесь были подготовлены лучшие условия для развития капитализма и, следовательно, перехода от аграрной экономики к индустриальной. Не осталось древних объединений, типа крестьянской общины или родов, не было рабства или крепостного права. Даже в селе (не говоря о городе) были созданы условия для чисто капиталистических отношений, которые и стали преобладать с этого времени. Рабочая сила была свободна, ничто не сдерживало ее передвижения, которое теперь могло регулироваться чисто рыночными, стало быть, экономически самыми оптимальными, отношениями. </w:t>
      </w:r>
    </w:p>
    <w:p>
      <w:pPr>
        <w:pStyle w:val="Normal"/>
        <w:ind w:left="-720" w:firstLine="540"/>
        <w:jc w:val="both"/>
        <w:rPr/>
      </w:pPr>
      <w:r>
        <w:rPr/>
        <w:t>Во-вторых, несмотря на то, что абсолютизация власти по существу произошла, формально в империи продолжали почти везде (были исключения, к примеру, Англия) действовать парламенты. Они были на тот момент феодальными, аристократическими, полностью поддерживавшими власть. Однако наличие самого такого института сказалось на последующей истории.</w:t>
      </w:r>
    </w:p>
    <w:p>
      <w:pPr>
        <w:pStyle w:val="Normal"/>
        <w:ind w:left="-720" w:firstLine="540"/>
        <w:jc w:val="both"/>
        <w:rPr/>
      </w:pPr>
      <w:r>
        <w:rPr/>
        <w:t>Наиболее показательна с этой точки зрения история Франции. Все началось с Парижа. Почему? – Потому что это был крупный торговый центр. В его парламенте феодалы имели большинство, но не подавляющее. Была очень многочисленная прослойка горожан (буржуа). Кроме того именно здесь проявились политические интересы евреев, представителей императорского рода, отстраненных от власти (по ТИ изгнанных)  (1752 г.).</w:t>
      </w:r>
    </w:p>
    <w:p>
      <w:pPr>
        <w:pStyle w:val="Normal"/>
        <w:ind w:left="-720" w:firstLine="540"/>
        <w:jc w:val="both"/>
        <w:rPr/>
      </w:pPr>
      <w:r>
        <w:rPr/>
        <w:t>А последнее оказалось весьма существенно. Исходя из ТИ, мы привыкли, что аристократы это носители более высокой культуры, образованные, интеллектуально развитые. А противостоял им в революциях простой народ, естественно, менее образованный. В действительности здесь было наоборот. Аристократия была «молодая», ставшая богатой совсем недавно. Соответственно это поколение еще не получило хорошего образования, было малограмотным, хорошо освоившее, разве что, военное дело. А противостояли им, как лидеры оппозиции в парламенте и как организаторы революционного процесса, евреи, представители императорского рода (из Константинополя), многие из которых получили лучшее по тем временам образование, к тому же были достаточно богаты.</w:t>
      </w:r>
    </w:p>
    <w:p>
      <w:pPr>
        <w:pStyle w:val="Normal"/>
        <w:ind w:left="-720" w:firstLine="540"/>
        <w:jc w:val="both"/>
        <w:rPr/>
      </w:pPr>
      <w:r>
        <w:rPr/>
        <w:t>В результате, как только оппозиция сумела на короткое мгновение получить в парламенте большинство (из-за неявки представителей сельских округов по чисто организационным причинам), она сумела «проголосовать» несколько «законодательных решений».</w:t>
      </w:r>
    </w:p>
    <w:p>
      <w:pPr>
        <w:pStyle w:val="Normal"/>
        <w:ind w:left="-720" w:firstLine="540"/>
        <w:jc w:val="both"/>
        <w:rPr/>
      </w:pPr>
      <w:r>
        <w:rPr/>
        <w:t>Во-первых, был продекларирован выход из Римской империи. В ТИ этот факт скрыт, поскольку история Римской империи стерта. Однако на него указывает введение революционного календаря. Это однозначный символ выхода из империи.</w:t>
      </w:r>
    </w:p>
    <w:p>
      <w:pPr>
        <w:pStyle w:val="Normal"/>
        <w:ind w:left="-720" w:firstLine="540"/>
        <w:jc w:val="both"/>
        <w:rPr/>
      </w:pPr>
      <w:r>
        <w:rPr/>
        <w:t xml:space="preserve">Во-вторых, как следствие первого решения, последовала отмена передачи земель феодалам и, соответственно, возвращение ее крестьянам. После быстрого обнародования этих результатов работы Парламента, он получил массовую поддержку сельского населения, и сразу же был запущен процесс переизбрания депутатов парламента. Аристократов туда, как только крестьяне заняли активную позицию в связи с переделом земель, естественно, перестали выбирать. Парламент в считанные дни стал демократическим, революционным.   </w:t>
      </w:r>
    </w:p>
    <w:p>
      <w:pPr>
        <w:pStyle w:val="Normal"/>
        <w:ind w:left="-720" w:firstLine="540"/>
        <w:jc w:val="both"/>
        <w:rPr/>
      </w:pPr>
      <w:r>
        <w:rPr/>
        <w:t>Однако этим дело не закончилось. Еще целое столетие, начиная с Великой французской революции (1789 г.) шла борьба между сторонниками демократии и теми, кто стремился к монополизации власти. При этом многие моменты этой борьбы определялись объективными факторами.</w:t>
      </w:r>
    </w:p>
    <w:p>
      <w:pPr>
        <w:pStyle w:val="Normal"/>
        <w:ind w:left="-720" w:firstLine="540"/>
        <w:jc w:val="both"/>
        <w:rPr/>
      </w:pPr>
      <w:r>
        <w:rPr/>
        <w:t xml:space="preserve">Чтобы подавить смуту силой, Вена (столица Римской империи) начала войну против  революционного Парижа. При этом собственная армия франкского княжества была существенно меньше имперской армии. Качество ее тоже оставляло желать лучшего, поскольку офицерские должности занимали в основном аристократы, не желавшие воевать за революционные идеи. </w:t>
      </w:r>
    </w:p>
    <w:p>
      <w:pPr>
        <w:pStyle w:val="Normal"/>
        <w:ind w:left="-720" w:firstLine="540"/>
        <w:jc w:val="both"/>
        <w:rPr/>
      </w:pPr>
      <w:r>
        <w:rPr/>
        <w:t>Поэтому одно из первых решений революционного Парламента в этой связи было введение всеобщей воинской повинности. То, что не проходило ранее при императорской власти, здесь было поддержано большинством народа, согласного на такой новый налог, чтобы защищать свои интересы.</w:t>
      </w:r>
    </w:p>
    <w:p>
      <w:pPr>
        <w:pStyle w:val="Normal"/>
        <w:ind w:left="-720" w:firstLine="540"/>
        <w:jc w:val="both"/>
        <w:rPr/>
      </w:pPr>
      <w:r>
        <w:rPr/>
        <w:t>И качество этой армии было существенно выше. Рядовой состав был готов к самопожертвованию за общее дело. Как оказалось, нравственный центр мотивации человека может включаться не только в результате страха. Позже все государства взяли на вооружение идеи патриотизма, стали соответствующим образом его в своих подданных воспитывать для усиления мотивации военнослужащих и повышения в результате качества своих армий. Возникла идеология.</w:t>
      </w:r>
    </w:p>
    <w:p>
      <w:pPr>
        <w:pStyle w:val="Normal"/>
        <w:ind w:left="-720" w:firstLine="540"/>
        <w:jc w:val="both"/>
        <w:rPr/>
      </w:pPr>
      <w:r>
        <w:rPr/>
        <w:t>После появления талантливого командующего и абсолютизации его власти, франкская армия стала сильнейшей в мире. Армия всего одного княжества была в состоянии на равных воевать с армиями империй, и даже побеждать их. При этом сам Бонапарт не стеснялся заставлять (революционный) Парламент принимать решения по абсолютизации его власти, угрожая депутатам расправой. Так что с одной стороны этот переход во время войны был объективно в интересах франкского княжества, с другой – демократия очень быстро закончилась, и не потерпи Наполеон поражение, едва ли к ней удалось бы вернуться.</w:t>
      </w:r>
    </w:p>
    <w:p>
      <w:pPr>
        <w:pStyle w:val="Normal"/>
        <w:ind w:left="-720" w:firstLine="540"/>
        <w:jc w:val="both"/>
        <w:rPr/>
      </w:pPr>
      <w:r>
        <w:rPr/>
        <w:t>После поражения Бонапарта к власти, теперь уже в самостоятельном государстве Франции, вернулись Бурбоны. Однако восстановить аристократический парламент, поддерживающий их, не удалось. Новый передел собственности, возврат к тому, что было, не прошел.</w:t>
      </w:r>
    </w:p>
    <w:p>
      <w:pPr>
        <w:pStyle w:val="Normal"/>
        <w:ind w:left="-720" w:firstLine="540"/>
        <w:jc w:val="both"/>
        <w:rPr/>
      </w:pPr>
      <w:r>
        <w:rPr/>
        <w:t xml:space="preserve">Начался новый тур борьбы между теми, кто был у власти, и стремился монополизировать ее, и Парламентом, желавшим поставить эту власть под свой контроль. Почти столетие этой борьбы, сопровождавшейся революциями, с успехами то одной стороны, то другой, привело в итоге к установлению некоего компромиссного равновесия между ветвями власти, «суррогатной демократии». </w:t>
      </w:r>
    </w:p>
    <w:p>
      <w:pPr>
        <w:pStyle w:val="Normal"/>
        <w:ind w:left="-720" w:firstLine="540"/>
        <w:jc w:val="both"/>
        <w:rPr/>
      </w:pPr>
      <w:r>
        <w:rPr/>
        <w:t>От настоящей демократии в этой системе то, что выбор власти в конечном итоге осуществляется с участием всего народа. От абсолютной монархии (крайняя форма монополии на власть) то, что после выборов достаточно длительное время, оговоренное законом, выборная власть обладает почти теми же полномочиями, что и абсолютная, имея, таким образом, возможность проводить и антинародную политику, в интересах какого-то социального слоя или группы.</w:t>
      </w:r>
    </w:p>
    <w:p>
      <w:pPr>
        <w:pStyle w:val="Normal"/>
        <w:ind w:left="-720" w:firstLine="540"/>
        <w:jc w:val="both"/>
        <w:rPr/>
      </w:pPr>
      <w:r>
        <w:rPr/>
        <w:t>Причем последнее возможно в самых разных реализациях, начиная с варианта, когда мнение народного большинства по какому-то вопросу, пока новые выборы далеко, просто игнорируется, до более тонких вариантов, связанных с контролем информации в СМИ, чтобы обманом формировать нужное народное мнение по тому или иному вопросу.</w:t>
      </w:r>
    </w:p>
    <w:p>
      <w:pPr>
        <w:pStyle w:val="Normal"/>
        <w:ind w:left="-720" w:firstLine="540"/>
        <w:jc w:val="both"/>
        <w:rPr/>
      </w:pPr>
      <w:r>
        <w:rPr/>
        <w:t>На практике же для осуществления антинародных действий властью, как правило, используется весь комплекс имеющихся в ее распоряжении средств. А в итоге, хоть «суррогатная демократия» и создает власти определенные помехи для проведения антинародной политики, полностью не страхует общество от такой возможности.</w:t>
      </w:r>
    </w:p>
    <w:p>
      <w:pPr>
        <w:pStyle w:val="Normal"/>
        <w:ind w:left="-720" w:firstLine="540"/>
        <w:jc w:val="both"/>
        <w:rPr/>
      </w:pPr>
      <w:r>
        <w:rPr/>
        <w:t xml:space="preserve">Многие государства цивилизации, в первую очередь из Центральной и Западной Европы, пройдя свой специфический достаточно длительный путь, в двадцатом веке достигли этого состояния суррогатной демократии. К примеру, очень своеобразно к этому состоянию пришла Англия. </w:t>
      </w:r>
    </w:p>
    <w:p>
      <w:pPr>
        <w:pStyle w:val="Normal"/>
        <w:ind w:left="-720" w:firstLine="540"/>
        <w:jc w:val="both"/>
        <w:rPr/>
      </w:pPr>
      <w:r>
        <w:rPr/>
        <w:t>«Инг» по-арабски – преступник, уголовник. Отсюда викинги, гринго и «</w:t>
      </w:r>
      <w:r>
        <w:rPr>
          <w:lang w:val="en-US"/>
        </w:rPr>
        <w:t>England</w:t>
      </w:r>
      <w:r>
        <w:rPr/>
        <w:t>». Еще в начале девятнадцатого века это самая захолустная окраина Европы, куда на каторги (а после освобождения из мест заключения на выселки) ссылался уголовный элемент.</w:t>
      </w:r>
    </w:p>
    <w:p>
      <w:pPr>
        <w:pStyle w:val="Normal"/>
        <w:ind w:left="-720" w:firstLine="540"/>
        <w:jc w:val="both"/>
        <w:rPr/>
      </w:pPr>
      <w:r>
        <w:rPr/>
        <w:t>Предельно бедное и криминализированное общество. Чрезвычайно жесткие полицейские порядки, чтобы контролировать весь этот контингент. Ни о какой демократии и речи не могло идти. Общество раздирали неустранимые противоречия. Власть презирала свой народ, народ боялся и ненавидел власть. Характерный пример народного эпоса – легенды о Робин  Гуде (</w:t>
      </w:r>
      <w:r>
        <w:rPr>
          <w:lang w:val="en-US"/>
        </w:rPr>
        <w:t>Rob</w:t>
      </w:r>
      <w:r>
        <w:rPr/>
        <w:t xml:space="preserve"> –грабить, инг – уголовник), боровшемся с Ноттингемским (</w:t>
      </w:r>
      <w:r>
        <w:rPr>
          <w:lang w:val="en-US"/>
        </w:rPr>
        <w:t>not</w:t>
      </w:r>
      <w:r>
        <w:rPr/>
        <w:t xml:space="preserve"> инг – нет преступности) шерифом (полицейским).</w:t>
      </w:r>
    </w:p>
    <w:p>
      <w:pPr>
        <w:pStyle w:val="Normal"/>
        <w:ind w:left="-720" w:firstLine="540"/>
        <w:jc w:val="both"/>
        <w:rPr/>
      </w:pPr>
      <w:r>
        <w:rPr/>
        <w:t xml:space="preserve">Начался подъем, когда Россия по согласованию с руководством Римской империи создала на территории Англии свои военно-морские базы (вместе со всей инфраструктурой) сначала для морской блокады революционного франкского княжества. Позже эти базы использовались для континентальной блокады всей наполеоновской Римской империи. </w:t>
      </w:r>
    </w:p>
    <w:p>
      <w:pPr>
        <w:pStyle w:val="Normal"/>
        <w:ind w:left="-720" w:firstLine="540"/>
        <w:jc w:val="both"/>
        <w:rPr/>
      </w:pPr>
      <w:r>
        <w:rPr/>
        <w:t xml:space="preserve">К слову сказать, аналогичной базой в Средиземном море была Мальта. Поэтому Павел </w:t>
      </w:r>
      <w:r>
        <w:rPr>
          <w:lang w:val="en-US"/>
        </w:rPr>
        <w:t>I</w:t>
      </w:r>
      <w:r>
        <w:rPr/>
        <w:t xml:space="preserve"> и был магистром Мальтийского ордена.</w:t>
      </w:r>
    </w:p>
    <w:p>
      <w:pPr>
        <w:pStyle w:val="Normal"/>
        <w:ind w:left="-720" w:firstLine="540"/>
        <w:jc w:val="both"/>
        <w:rPr/>
      </w:pPr>
      <w:r>
        <w:rPr/>
        <w:t xml:space="preserve">Наполеон предъявлял России претензии по этому поводу, в частности в Тильзите (1807 г.). И именно эти нарушения обещаний Александра </w:t>
      </w:r>
      <w:r>
        <w:rPr>
          <w:lang w:val="en-US"/>
        </w:rPr>
        <w:t>I</w:t>
      </w:r>
      <w:r>
        <w:rPr/>
        <w:t xml:space="preserve"> были одной из формальных причин вторжения Наполеона в Россию в 1812 году. Чтобы хотя бы внешне соблюдать принятые на себя в этой части обязательства Россия создала флот Англии, чтобы осуществлять блокаду как бы чужими руками. На этот флот, управляемый русскими офицерами, стали наниматься местные кадры и даже готовиться английские морские офицеры. Позже из-за появления в Англии собственных профессиональных моряков это привело к всплеску английского пиратства.</w:t>
      </w:r>
    </w:p>
    <w:p>
      <w:pPr>
        <w:pStyle w:val="Normal"/>
        <w:ind w:left="-720" w:firstLine="540"/>
        <w:jc w:val="both"/>
        <w:rPr/>
      </w:pPr>
      <w:r>
        <w:rPr/>
        <w:t xml:space="preserve">После наполеоновских войн Англия опять же продолжала играть большую роль в стратегических планах России. Во-первых, это был Российский форпост в тылу у единственного потенциального военного противника, Франции, во-вторых, очень важный плацдарм для освоения через Атлантику Североамериканских российских территорий.  </w:t>
      </w:r>
    </w:p>
    <w:p>
      <w:pPr>
        <w:pStyle w:val="Normal"/>
        <w:ind w:left="-720" w:firstLine="540"/>
        <w:jc w:val="both"/>
        <w:rPr/>
      </w:pPr>
      <w:r>
        <w:rPr/>
        <w:t xml:space="preserve">Когда в конце тридцатых годов отношения с Францией еще сильнее обострились, Николай </w:t>
      </w:r>
      <w:r>
        <w:rPr>
          <w:lang w:val="en-US"/>
        </w:rPr>
        <w:t>I</w:t>
      </w:r>
      <w:r>
        <w:rPr/>
        <w:t xml:space="preserve"> после переговоров с королевой Викторией посчитал возможным строительство своего броненосного флота развернуть на территории Англии, бывшей в тот момент фактически российской полуколонией. Для этого в экономику Англии Россией были вложены огромные средства, направлены специалисты. Начался экономический бум (первого этапа викторианской эпохи).</w:t>
      </w:r>
    </w:p>
    <w:p>
      <w:pPr>
        <w:pStyle w:val="Normal"/>
        <w:ind w:left="-720" w:firstLine="540"/>
        <w:jc w:val="both"/>
        <w:rPr/>
      </w:pPr>
      <w:r>
        <w:rPr/>
        <w:t>А десятилетие спустя, когда первые броненосцы были уже на выходе, королева Виктория сделала своего рода гениальный ход по объединению английской нации. Она собрала единственный национальный «орган», пользовавшийся авторитетом у английского народа, воровской сход, и после переговоров, делегировала ему власть. Соответственно первый английский парламент и был тот самый сход воровских авторитетов. Отсюда «инг» в фамилиях английской аристократии: Горингов, Гастингсов, Редингов и т.д. Из своего состава они сформировали первое «народное» правительство.</w:t>
      </w:r>
    </w:p>
    <w:p>
      <w:pPr>
        <w:pStyle w:val="Normal"/>
        <w:ind w:left="-720" w:firstLine="540"/>
        <w:jc w:val="both"/>
        <w:rPr/>
      </w:pPr>
      <w:r>
        <w:rPr/>
        <w:t>А это правительство, во-первых, решило «кинуть» Россию с ее военным заказом, прибрав его к рукам. Во-вторых, согласилось, используя этот броненосный флот, поддержать Францию в войне с Россией. В-третьих, после победы над Россией и получения права на колониальную политику активно занялось международным разбоем. В результате этой исключительно удачной политики начался второй этап небывалого викторианского расцвета.</w:t>
      </w:r>
    </w:p>
    <w:p>
      <w:pPr>
        <w:pStyle w:val="Normal"/>
        <w:ind w:left="-720" w:firstLine="540"/>
        <w:jc w:val="both"/>
        <w:rPr/>
      </w:pPr>
      <w:r>
        <w:rPr/>
        <w:t xml:space="preserve"> </w:t>
      </w:r>
      <w:r>
        <w:rPr/>
        <w:t>Народ с уголовным менталитетом, естественно, эту политику полностью поддержал. К тому же простые люди получали свою долю от общего пирога. Нация объединилась. А воровские традиции, со своими специфическими элементами уголовной демократии, происходящей из средневековья, перешли в устройство английской власти. Хотя здесь тоже, пока система не стабилизировалась окончательно, имела место определенная борьба, длившаяся не одно десятилетие. Но в итоге политическая система, поколебавшись из стороны в сторону, в начале двадцатого века нашла устроивший всех, и власть, и народ, свой специфический вариант суррогатной демократии.</w:t>
      </w:r>
    </w:p>
    <w:p>
      <w:pPr>
        <w:pStyle w:val="Normal"/>
        <w:ind w:left="-720" w:firstLine="540"/>
        <w:jc w:val="both"/>
        <w:rPr/>
      </w:pPr>
      <w:r>
        <w:rPr/>
        <w:t>В частности «палата общин» в английском парламенте называлась так, поскольку там заседали именно представители воровских общин, а отнюдь не крестьянских. В Англии всегда преобладал люмпенизированный деклассированный элемент. Крестьянство никогда не было самым многочисленным классом.</w:t>
      </w:r>
    </w:p>
    <w:p>
      <w:pPr>
        <w:pStyle w:val="Normal"/>
        <w:ind w:left="-720" w:firstLine="540"/>
        <w:jc w:val="both"/>
        <w:rPr/>
      </w:pPr>
      <w:r>
        <w:rPr/>
        <w:t xml:space="preserve">Не обычный путь к своему варианту суррогатной демократии прошла Германия. Потерпев поражение в Крымской войне, Александр </w:t>
      </w:r>
      <w:r>
        <w:rPr>
          <w:lang w:val="en-US"/>
        </w:rPr>
        <w:t>II</w:t>
      </w:r>
      <w:r>
        <w:rPr/>
        <w:t xml:space="preserve"> решил разобраться с обидчиками по отдельности, причем формально, чтобы не нарушать принятых на себя послевоенных обязательств, сделать это чужими руками. Для этого Россия по соответствующему тайному договору в кратчайшие сроки превратила Пруссию в мощное милитаристское государство, которое разгромило сначала Австрию, потом Францию и объединило все германские княжества.</w:t>
      </w:r>
    </w:p>
    <w:p>
      <w:pPr>
        <w:pStyle w:val="Normal"/>
        <w:ind w:left="-720" w:firstLine="540"/>
        <w:jc w:val="both"/>
        <w:rPr/>
      </w:pPr>
      <w:r>
        <w:rPr/>
        <w:t xml:space="preserve">На том этапе, пока у Пруссии не было своих квалифицированных военных и политических кадров, все руководство осуществляли русские офицеры и генералы. Немецкими были только младшие чины. Так, к примеру, роль канцлера О.Э.Л. Бисмарка сыграл генерал-лейтенант Д.И. Скобелев, а начальника генштаба Пруссии Х.К.Б Мольтке – генерал-фельдмаршал Д.А. Милютин. </w:t>
      </w:r>
    </w:p>
    <w:p>
      <w:pPr>
        <w:pStyle w:val="Normal"/>
        <w:ind w:left="-720" w:firstLine="540"/>
        <w:jc w:val="both"/>
        <w:rPr/>
      </w:pPr>
      <w:r>
        <w:rPr/>
        <w:t xml:space="preserve">После исключительно драматической последующей истории немецкого государства с поражением в двух мировых войнах, свержением монархии, кризисом Веймарской республики, подъемом и поражением национал социализма, оно оказалось разделенным на два государства с враждебными политическими системами. Соперничество капиталистического мира и социалистического лагеря было по всему миру. Но именно в Германии это противостояние было наиболее острым и принципиальным. Здесь каждая из сторон старалась всему миру доказать преимущества своей системы. </w:t>
      </w:r>
    </w:p>
    <w:p>
      <w:pPr>
        <w:pStyle w:val="Normal"/>
        <w:ind w:left="-720" w:firstLine="540"/>
        <w:jc w:val="both"/>
        <w:rPr/>
      </w:pPr>
      <w:r>
        <w:rPr/>
        <w:t xml:space="preserve">Восточной Германии в военном и экономическом отношении помогал СССР, Западной – США. И политическую систему каждая из сторон отстраивала в «своем» германском государстве в соответствии со своим видением идеала государственного устройства. В ГДР – курс на сворачивание рыночных отношений и монополия на власть одной партии. В ФРГ – рыночная экономика с суррогатной демократией. </w:t>
      </w:r>
    </w:p>
    <w:p>
      <w:pPr>
        <w:pStyle w:val="Normal"/>
        <w:ind w:left="-720" w:firstLine="540"/>
        <w:jc w:val="both"/>
        <w:rPr/>
      </w:pPr>
      <w:r>
        <w:rPr/>
        <w:t xml:space="preserve">Западная Германия победила в этом очном поединке за явным преимуществом. Соответственно уже объединенная Германия унаследовала ее экономическую и политическую систему. </w:t>
      </w:r>
    </w:p>
    <w:p>
      <w:pPr>
        <w:pStyle w:val="Normal"/>
        <w:ind w:left="-720" w:firstLine="540"/>
        <w:jc w:val="both"/>
        <w:rPr/>
      </w:pPr>
      <w:r>
        <w:rPr/>
        <w:t>Для полноты картины необходимо все же хоть несколько слов сказать и об истории США. До 1856 года вся Америка севернее Мексики была частью России. Россия отдала эти территории Франции и Англии в обмен на захваченный ими Севастополь.</w:t>
      </w:r>
    </w:p>
    <w:p>
      <w:pPr>
        <w:pStyle w:val="Normal"/>
        <w:ind w:left="-720" w:firstLine="540"/>
        <w:jc w:val="both"/>
        <w:rPr/>
      </w:pPr>
      <w:r>
        <w:rPr/>
        <w:t xml:space="preserve">В Северной Америке тоже есть границы, проведенные по линейке на карте. В данном случае обратим внимание на границу, отделяющую Аляску от Канады. То как прошла эта граница, совершенно явно указывает на то, что страны победительницы в Крымской войне даже отдаленно не представляли географии этого района, в частности, что Америку от Сибири отделяет Берингов пролив. Эта информация, как и многое другое, была только у России после ее двух кругосветных путешествий, но она держалась в секрете. Остальной мир был уверен, что Америка это продолжение Сибири. </w:t>
      </w:r>
    </w:p>
    <w:p>
      <w:pPr>
        <w:pStyle w:val="Normal"/>
        <w:ind w:left="-720" w:firstLine="540"/>
        <w:jc w:val="both"/>
        <w:rPr/>
      </w:pPr>
      <w:r>
        <w:rPr/>
        <w:t xml:space="preserve">Экспедиции Кука и Лаперуза (по ТИ восемнадцатый век) были в действительности после Крымской войны и делались по заказу своих правительств для колониальной политики и картографии неизвестных им районов. И Австралию англичане для себя (поскольку Россия о ней давно знала) открыли тоже только тогда. </w:t>
      </w:r>
    </w:p>
    <w:p>
      <w:pPr>
        <w:pStyle w:val="Normal"/>
        <w:ind w:left="-720" w:firstLine="540"/>
        <w:jc w:val="both"/>
        <w:rPr/>
      </w:pPr>
      <w:r>
        <w:rPr/>
        <w:t>Но вернемся к истории США. Колонией Англии эти территории были очень недолго. То, что в ТИ называется войной Севера и Юга (1861 – 1865 г.), в действительности и было освобождением от Англии. А. Линкольн первый настоящий президент США. Остальные выдуманы. В частности на первых долларах, напечатанных, к слову сказать, в шестидесятые годы (сразу же, как возникло самостоятельное государство, а не через восемьдесят пять лет после этого) было изображение другого политика. Вашингтона (смывающий подчинение Англии) еще не успели придумать.</w:t>
      </w:r>
    </w:p>
    <w:p>
      <w:pPr>
        <w:pStyle w:val="Normal"/>
        <w:ind w:left="-720" w:firstLine="540"/>
        <w:jc w:val="both"/>
        <w:rPr/>
      </w:pPr>
      <w:r>
        <w:rPr/>
        <w:t>Освобождение колонии силой оружия от власти метрополии, бывшей в то время на подъеме в расцвете своих сил, это нечто уникальное и единственное в своем роде. Случилось такое только благодаря тому, что в действительности весь этот процесс был организован Россией. Российские военные советники отстроили американцам армию, обучили  ее, и командовали ею в ходе военных действий. Финансирование и снабжение повстанцев оружием тоже происходило из России, через форт Росса.</w:t>
      </w:r>
    </w:p>
    <w:p>
      <w:pPr>
        <w:pStyle w:val="Normal"/>
        <w:ind w:left="-720" w:firstLine="540"/>
        <w:jc w:val="both"/>
        <w:rPr/>
      </w:pPr>
      <w:r>
        <w:rPr/>
        <w:t>Организовать американцев на борьбу за независимость оказалось несложно. Колониальная политика России и Англии с ее правительством, состоящим из уголовников, качественно различались. Россия свои колонии и полуколонии поддерживала и развивала (как, в частности, Англию и Германию). А Англия сходу разоряла, «до дна» выкачивая из них все ресурсы, которые только можно было взять. Американцы эту разницу ощутили на себе, и потому война за независимость сразу получила массовую поддержку населения.</w:t>
      </w:r>
    </w:p>
    <w:p>
      <w:pPr>
        <w:pStyle w:val="Normal"/>
        <w:ind w:left="-720" w:firstLine="540"/>
        <w:jc w:val="both"/>
        <w:rPr/>
      </w:pPr>
      <w:r>
        <w:rPr/>
        <w:t>Если к этому добавить, что прежняя власть на этих территориях совсем незадолго до того была российской, и все связи и личные контакты еще сохранялись, то запустить процесс было несложно.</w:t>
      </w:r>
    </w:p>
    <w:p>
      <w:pPr>
        <w:pStyle w:val="Normal"/>
        <w:ind w:left="-720" w:firstLine="540"/>
        <w:jc w:val="both"/>
        <w:rPr/>
      </w:pPr>
      <w:r>
        <w:rPr/>
        <w:t>После этих уточнений становится понятно, как сумели «необученные» военному делу повстанцы организоваться, создать свои органы власти и сходу победить одну из лучших армий мира того времени.</w:t>
      </w:r>
    </w:p>
    <w:p>
      <w:pPr>
        <w:pStyle w:val="Normal"/>
        <w:ind w:left="-720" w:firstLine="540"/>
        <w:jc w:val="both"/>
        <w:rPr/>
      </w:pPr>
      <w:r>
        <w:rPr/>
        <w:t>А после того, как США добились независимости, государственная система отстраивалась по общему сценарию. Органы власти создавались на основе «демократических институтов», ставших к этому времени, по крайней мере, для законодательницы мод в это вопросе Франции, нормой, естественно, с учетом некоторых местных особенностей.</w:t>
      </w:r>
    </w:p>
    <w:p>
      <w:pPr>
        <w:pStyle w:val="Normal"/>
        <w:ind w:left="-720" w:firstLine="540"/>
        <w:jc w:val="both"/>
        <w:rPr/>
      </w:pPr>
      <w:r>
        <w:rPr/>
        <w:t>В Старом Свете монополизации власти, доведению ее до абсолютизма, способствовали два момента. Во-первых, нахождение у власти представителей древних царских родов в сочетании с господствующими традициями. Во-вторых, требующие напряжения всех сил государства длительные войны. В Америке ничего этого не было. Поэтому через несколько десятилетий борьбы, между представительской властью и исполнительной, политическая система пришла к суррогатной демократии,  компромиссу, который в какой-то мере удовлетворил обе стороны.</w:t>
      </w:r>
    </w:p>
    <w:p>
      <w:pPr>
        <w:pStyle w:val="Normal"/>
        <w:ind w:left="-720" w:firstLine="540"/>
        <w:jc w:val="both"/>
        <w:rPr/>
      </w:pPr>
      <w:r>
        <w:rPr/>
      </w:r>
    </w:p>
    <w:p>
      <w:pPr>
        <w:pStyle w:val="Normal"/>
        <w:ind w:left="-720" w:firstLine="540"/>
        <w:jc w:val="both"/>
        <w:rPr/>
      </w:pPr>
      <w:r>
        <w:rPr/>
        <w:t xml:space="preserve">После исторического экскурса, вновь вернемся к анализу организации власти, влиянии этой организации на богатство общество и скорость его развития.  </w:t>
      </w:r>
    </w:p>
    <w:p>
      <w:pPr>
        <w:pStyle w:val="Normal"/>
        <w:ind w:left="-720" w:firstLine="540"/>
        <w:jc w:val="both"/>
        <w:rPr/>
      </w:pPr>
      <w:r>
        <w:rPr/>
        <w:t>При выполнении властью ее функций, она в любом случае должна быть наделена полномочиями, делающими ее выше отдельных членов общества. Без этого она просто не сможет справляться со своими задачами.</w:t>
      </w:r>
    </w:p>
    <w:p>
      <w:pPr>
        <w:pStyle w:val="Normal"/>
        <w:ind w:left="-720" w:firstLine="540"/>
        <w:jc w:val="both"/>
        <w:rPr/>
      </w:pPr>
      <w:r>
        <w:rPr/>
        <w:t>Однако при этом власть должна занимать подчиненное положение по отношению ко всему обществу, работать в его интересах. Именно этот вариант естественным образом, стихийно реализуется на раннем этапе развития цивилизации, когда возникает государственность и появляется первая власть.</w:t>
      </w:r>
    </w:p>
    <w:p>
      <w:pPr>
        <w:pStyle w:val="Normal"/>
        <w:ind w:left="-720" w:firstLine="540"/>
        <w:jc w:val="both"/>
        <w:rPr/>
      </w:pPr>
      <w:r>
        <w:rPr/>
        <w:t>Однако далее органы власти набирают себе (с согласия народных представителей, контролирующих их) такие полномочия, которые позволяют монополизировать власть, перестать подчиняться обществу. И это повсеместно происходит.</w:t>
      </w:r>
    </w:p>
    <w:p>
      <w:pPr>
        <w:pStyle w:val="Normal"/>
        <w:ind w:left="-720" w:firstLine="540"/>
        <w:jc w:val="both"/>
        <w:rPr/>
      </w:pPr>
      <w:r>
        <w:rPr/>
        <w:t>Движущим мотивом этого перехода служит уже не потребность всего общества, не объективный экономический выигрыш, а исключительно корыстный интерес самих представителей исполнительной власти. Этот переход уже не выгоден всему обществу.</w:t>
      </w:r>
    </w:p>
    <w:p>
      <w:pPr>
        <w:pStyle w:val="Normal"/>
        <w:ind w:left="-720" w:firstLine="540"/>
        <w:jc w:val="both"/>
        <w:rPr/>
      </w:pPr>
      <w:r>
        <w:rPr/>
        <w:t>Что в таком варианте устройства общества (с монополизированной властью) плохого? – Ответ на этот вопрос можно дать множеством способов, с самых разных точек зрения. Приведу один подход.</w:t>
      </w:r>
    </w:p>
    <w:p>
      <w:pPr>
        <w:pStyle w:val="Normal"/>
        <w:ind w:left="-720" w:firstLine="540"/>
        <w:jc w:val="both"/>
        <w:rPr/>
      </w:pPr>
      <w:r>
        <w:rPr/>
        <w:t>Определенные противоречия (столкновение интересов) между властью и обществом есть всегда (к примеру, злоупотребления кем-то властью в личных целях, взяточничество, казнокрадство и т.д.). Однако, если общество стоит над властью, то эти противоречия по требованию общества стараются свети к минимуму. Не делать этого органы власти не могут, поскольку в противном случае общество их заменит другими, более послушными. Если же власть монополизирована, то у представителей власти пропадает мотив прислушиваться к требованиям общества. В результате противоречия в обществе с монополизированной властью возрастают, оно несет дополнительные потери, становится беднее.</w:t>
      </w:r>
    </w:p>
    <w:p>
      <w:pPr>
        <w:pStyle w:val="Normal"/>
        <w:ind w:left="-720" w:firstLine="540"/>
        <w:jc w:val="both"/>
        <w:rPr/>
      </w:pPr>
      <w:r>
        <w:rPr/>
        <w:t>Казалось бы, это немного. Не настолько уж сильно общество обедняет от чуть больших личных запросов исполнительной власти. Для России с ее природными богатствами это вообще сущая мелочь.</w:t>
      </w:r>
    </w:p>
    <w:p>
      <w:pPr>
        <w:pStyle w:val="Normal"/>
        <w:ind w:left="-720" w:firstLine="540"/>
        <w:jc w:val="both"/>
        <w:rPr/>
      </w:pPr>
      <w:r>
        <w:rPr/>
        <w:t>Однако все обостряется по двум следующим причинам. Во-первых, власть просто так висеть в воздухе не может. Она должна на кого-то опираться, кто ее поддерживает, у кого к этому есть экономический интерес. Здесь возможны всего два варианта. Либо власть опирается на все общество, но это как раз и есть демократия – старшинство общества над властью, либо на господствующий привилегированный класс, что и реализуется в случае монополизации власти. Таким образом, в этом варианте дополнительно кормить приходится не только саму власть, но и гораздо более многочисленную прослойку общества, целый общественный класс. А это уже существенная нагрузка на все общество, оно заметно беднеет.</w:t>
      </w:r>
    </w:p>
    <w:p>
      <w:pPr>
        <w:pStyle w:val="Normal"/>
        <w:ind w:left="-720" w:firstLine="540"/>
        <w:jc w:val="both"/>
        <w:rPr/>
      </w:pPr>
      <w:r>
        <w:rPr/>
        <w:t>Во-вторых, и это самое главное, дополнительная экономическая нагрузка (потери) переносится на производство (в виде налогов, взяток или чего-то иного). Себестоимость производимых товаров возрастает. А в результате, если по соседству есть более благополучное общество, не несущее такой же дополнительной нагрузки, то оно будет выигрывать конкурентную борьбу на рынке (и своем, и соседском). Покупать будут его товары, поскольку их себестоимость, а, следовательно, и цена будут ниже. А это в итоге уже гораздо `большие потери, поскольку проданный товар это и прибыль предпринимателя, и зарплата рабочих, и наполнение бюджета. При рыночной конкуренции все это будет доставаться обществу с более совершенным общественным устройством. А эти потери уже огромны. Никакие природные богатства России не сумеют их компенсировать.  Общество и жить будет беднее, и развиваться медленнее.</w:t>
      </w:r>
    </w:p>
    <w:p>
      <w:pPr>
        <w:pStyle w:val="Normal"/>
        <w:ind w:left="-720" w:firstLine="540"/>
        <w:jc w:val="both"/>
        <w:rPr/>
      </w:pPr>
      <w:r>
        <w:rPr/>
        <w:t>Именно это произошло с Россией, начиная с конца восемнадцатого века. После монополизации власти она еще оставалась самым развитым, самым богатым и сильным государством мира, но постепенно стала несколько уступать в скорости развития более удачным с точки зрения общественного устройства европейским государствам. К середине девятнадцатого века Россия на какое-то время, что еще усилилось предательством Англии, отстала в перевооружении. И именно этим сразу же воспользовались ее противники. Россия потерпела поражение (1856 г.) в Крымской войне.</w:t>
      </w:r>
    </w:p>
    <w:p>
      <w:pPr>
        <w:pStyle w:val="Normal"/>
        <w:ind w:left="-720" w:firstLine="540"/>
        <w:jc w:val="both"/>
        <w:rPr/>
      </w:pPr>
      <w:r>
        <w:rPr/>
        <w:t xml:space="preserve">Однако на ее общественном устройстве это почти не отразилось. В 1861 году было отменено крепостное право, далее было еще много реформ Александра </w:t>
      </w:r>
      <w:r>
        <w:rPr>
          <w:lang w:val="en-US"/>
        </w:rPr>
        <w:t>II</w:t>
      </w:r>
      <w:r>
        <w:rPr/>
        <w:t xml:space="preserve">, но власть так и осталась полностью монополизированной. Ни парламента, ни конституции. Соответственно в этой ключевой части прогресс России не коснулся, и, хотя она еще была намного сильнее каждого из своих противников и продолжала создавать в цивилизации сильных политических игроков (Германию и США), дальнейшее отставание ее самой продолжилось.  </w:t>
      </w:r>
    </w:p>
    <w:p>
      <w:pPr>
        <w:pStyle w:val="Normal"/>
        <w:ind w:left="-720" w:firstLine="540"/>
        <w:jc w:val="both"/>
        <w:rPr/>
      </w:pPr>
      <w:r>
        <w:rPr/>
        <w:t xml:space="preserve">Со своими основными  обидчиками, Австрией и Францией, Россия разобралась жестко и эффективно (с помощью Пруссии). В частности во Франции военное поражение усугубилось еще страшным политическим кризисом, очередной революцией (1870 г.). Однако, как это ни странно может показаться, но военные поражения 1814 и 1870 годов были для самой Франции благотворны, поскольку меняли ее общественное устройство от полной монополии на власть (Наполеонов) в сторону демократии. Благодаря этому страна развивалась быстрее, и все военные потери восполнялись с лихвой.  </w:t>
      </w:r>
    </w:p>
    <w:p>
      <w:pPr>
        <w:pStyle w:val="Normal"/>
        <w:ind w:left="-720" w:firstLine="540"/>
        <w:jc w:val="both"/>
        <w:rPr/>
      </w:pPr>
      <w:r>
        <w:rPr/>
        <w:t>Россия тоже терпела поражения в войнах, что приводило к политическим кризисам (1905 и 1917 г.). Революция 1917 года основательно изменила ее политическую систему. Да только власть, как и прежде, осталась монополизированной. А экономике безразлично, самодержавие или большевики с их «великими идеями коммунизма». Существенно, что сохранилась монополия на власть, хоть и у другой политической силы. В результате страна по-прежнему управлялась неэффективно и продолжала отставать в развитии, что еще дополнительно усугубилось сворачиванием рынка коммунистической властью.</w:t>
      </w:r>
    </w:p>
    <w:p>
      <w:pPr>
        <w:pStyle w:val="Normal"/>
        <w:ind w:left="-720" w:firstLine="540"/>
        <w:jc w:val="both"/>
        <w:rPr/>
      </w:pPr>
      <w:r>
        <w:rPr/>
        <w:t>Для мирного экономического соревнования, как уже подробно разобрано выше, лучше всего подходит демократия. При демократии соотношение между исполнительной властью и обществом заставляет власть делать свое основное дело – минимизировать общественные потери во всех областях, делая экономику максимально эффективной. Однако в современном мире настоящих демократий нет. Первичная демократия везде отмерла. Других ее полноценных форм, соответствующих более развитому обществу, пока в цивилизации не создано.</w:t>
      </w:r>
    </w:p>
    <w:p>
      <w:pPr>
        <w:pStyle w:val="Normal"/>
        <w:ind w:left="-720" w:firstLine="540"/>
        <w:jc w:val="both"/>
        <w:rPr/>
      </w:pPr>
      <w:r>
        <w:rPr/>
        <w:t>Максимум, до чего сумела дойти цивилизация, это суррогатная демократия. Выше мы уже частично с ней разбирались. Продолжим это, но уже более обстоятельно.</w:t>
      </w:r>
    </w:p>
    <w:p>
      <w:pPr>
        <w:pStyle w:val="Normal"/>
        <w:ind w:left="-720" w:firstLine="540"/>
        <w:jc w:val="both"/>
        <w:rPr/>
      </w:pPr>
      <w:r>
        <w:rPr/>
        <w:t>Для начала выясним, как в цивилизации создаются новые технологии. Сегодня создание новых технологий это прерогатива науки. А как было до того, пока в цивилизации не сложилась научная культура.</w:t>
      </w:r>
    </w:p>
    <w:p>
      <w:pPr>
        <w:pStyle w:val="Normal"/>
        <w:ind w:left="-720" w:firstLine="540"/>
        <w:jc w:val="both"/>
        <w:rPr/>
      </w:pPr>
      <w:r>
        <w:rPr/>
        <w:t xml:space="preserve">В ТИ с этим вопросом все до безобразия просто. Великие ученые с (современной) научной культурой есть уже в глубокой древности. У них иной уровень естественно научных знаний, но в философской культуре и владении логикой они ничуть не уступают современным интеллектуалам. </w:t>
      </w:r>
    </w:p>
    <w:p>
      <w:pPr>
        <w:pStyle w:val="Normal"/>
        <w:ind w:left="-720" w:firstLine="540"/>
        <w:jc w:val="both"/>
        <w:rPr/>
      </w:pPr>
      <w:r>
        <w:rPr/>
        <w:t>Это, если чуть вдуматься, полный абсурд. Ничто само ниоткуда не возникает. До логики, просто до системы причинно-следственных связей надо было дорасти. Это не просто неочевидный подход к описанию мира, а переворот в сознании, глубокое философское осмысление мироустройства, которое просто так само по себе, без серьезного социального стимула, никак не могло случиться. Даже если предположить, что какой-то гениальный одиночка к этому пришел, его бы все равно никто не понял. Такой подход должен был стать господствующим для всего общества. А это должно было стимулироваться определенными общественными процессами.</w:t>
      </w:r>
    </w:p>
    <w:p>
      <w:pPr>
        <w:pStyle w:val="Normal"/>
        <w:ind w:left="-720" w:firstLine="540"/>
        <w:jc w:val="both"/>
        <w:rPr/>
      </w:pPr>
      <w:r>
        <w:rPr/>
        <w:t>В «Научном обществоведении» данный вопрос подробно разбирается. В частности показано, что соответствующая культура начинает формироваться только к концу восемнадцатого века. А наука возникает в девятнадцатом, причем в основном уже во второй половине. Полноценная научная культура складывается только в первой четверти двадцатого века, с развитием квантовой механики, в среде физиков.</w:t>
      </w:r>
    </w:p>
    <w:p>
      <w:pPr>
        <w:pStyle w:val="Normal"/>
        <w:ind w:left="-720" w:firstLine="540"/>
        <w:jc w:val="both"/>
        <w:rPr/>
      </w:pPr>
      <w:r>
        <w:rPr/>
        <w:t>Однако технический прогресс был и до возникновения логики. И социальная система развивалась. А общественное устройство, правила, законы, нормы поведения это своего рода тоже технологии, причем, зачастую, весьма непростые, а временами опасные, если делать в этой области что-то не так.</w:t>
      </w:r>
    </w:p>
    <w:p>
      <w:pPr>
        <w:pStyle w:val="Normal"/>
        <w:ind w:left="-720" w:firstLine="540"/>
        <w:jc w:val="both"/>
        <w:rPr/>
      </w:pPr>
      <w:r>
        <w:rPr/>
        <w:t>Создание нового в прошлом происходило единственно возможным способом, методом проб и ошибок. А для него характерны несколько обязательных принципов. Главный из них состоит в том, что движение возможно только пошагово. Вносится одно изменение в уже достигнутый уровень и далее на практике оценивается, что из этого получилось. Если изменение неудачно, то можно отыграть назад, вернувшись к прежнему состоянию. Благо, что изменение всего одно, и понятно, что отменять. Если же изменение оказывалось позитивно, то сохранить его, считая уже достигнутым и апробированным уровнем, от которого можно двигаться далее.</w:t>
      </w:r>
    </w:p>
    <w:p>
      <w:pPr>
        <w:pStyle w:val="Normal"/>
        <w:ind w:left="-720" w:firstLine="540"/>
        <w:jc w:val="both"/>
        <w:rPr/>
      </w:pPr>
      <w:r>
        <w:rPr/>
        <w:t>В общественных отношениях, поскольку здесь какие-то изменения, особенно в вопросах, где сталкиваются интересы людей, проходят со сложностями, метод проб и ошибок до сих пор остается фактически единственным. Голосование как раз одна из его форм.</w:t>
      </w:r>
    </w:p>
    <w:p>
      <w:pPr>
        <w:pStyle w:val="Normal"/>
        <w:ind w:left="-720" w:firstLine="540"/>
        <w:jc w:val="both"/>
        <w:rPr/>
      </w:pPr>
      <w:r>
        <w:rPr/>
        <w:t>В цивилизации была всего одна попытка перейти к управлению обществом на основе научных подходов. Началась она в России в 1917 году, но оказалась неудачной.</w:t>
      </w:r>
    </w:p>
    <w:p>
      <w:pPr>
        <w:pStyle w:val="Normal"/>
        <w:ind w:left="-720" w:firstLine="540"/>
        <w:jc w:val="both"/>
        <w:rPr/>
      </w:pPr>
      <w:r>
        <w:rPr/>
        <w:t xml:space="preserve">Раз уж об этом зашла речь, несколько слов надо сказать и о причинах этой неудачи. Создатели марксизма (Энгельс, Ленин и т.д.), безусловно, люди талантливые, но их культура была слишком далека от научной. У них было другое образование, другой менталитет и совсем не способствующая объективности мотивация, заставляющая подгонять «научные» результаты под задачи политики. Так что в действительности марксизм имеет очень мало отношения к науке. </w:t>
      </w:r>
    </w:p>
    <w:p>
      <w:pPr>
        <w:pStyle w:val="Normal"/>
        <w:ind w:left="-720" w:firstLine="540"/>
        <w:jc w:val="both"/>
        <w:rPr/>
      </w:pPr>
      <w:r>
        <w:rPr/>
        <w:t>А практически социализм в СССР вообще строился под руководством малообразованных кадров, к тому же интеллектом и талантами не обремененных. Всех же мало-мальски талантливых и образованных обществоведов (Троцкий, Бухарин и т.д.), хотя опять же без научной культуры, физически уничтожили, как врагов народа. Так что от науки, по которой пытались «строить советское общество», в действительности остался только «ярлык» научности, приклеенный коммунистической пропагандой. Это в итоге привело к полной дискредитации самого научного подхода к общественным явлениям. И все опять вернулось к методу проб и ошибок.</w:t>
      </w:r>
    </w:p>
    <w:p>
      <w:pPr>
        <w:pStyle w:val="Normal"/>
        <w:ind w:left="-720" w:firstLine="540"/>
        <w:jc w:val="both"/>
        <w:rPr/>
      </w:pPr>
      <w:r>
        <w:rPr/>
        <w:t>А до того, в девятнадцатом веке, о других методах речь вообще не шла. И законодателем мод была Франция, самостоятельно прошедшая этот путь от начала до конца.</w:t>
      </w:r>
    </w:p>
    <w:p>
      <w:pPr>
        <w:pStyle w:val="Normal"/>
        <w:ind w:left="-720" w:firstLine="540"/>
        <w:jc w:val="both"/>
        <w:rPr/>
      </w:pPr>
      <w:r>
        <w:rPr/>
        <w:t>А какое общественное устройство могла Франция взять за основу, чтобы вносить пошаговые изменения? – Особого выбора, очевидно, не было. Только то, что в действительности там было, монархию. Соответственно французская демократия это в действительности монархия с некоторыми дополнениями, вроде регулярных всенародных выборов «временного монарха».</w:t>
      </w:r>
    </w:p>
    <w:p>
      <w:pPr>
        <w:pStyle w:val="Normal"/>
        <w:ind w:left="-720" w:firstLine="540"/>
        <w:jc w:val="both"/>
        <w:rPr/>
      </w:pPr>
      <w:r>
        <w:rPr/>
        <w:t>Однако наличие некоторых демократических институтов это еще не демократия. К примеру, в СССР были и общенародные выборы, и органы народных представителей (советы депутатов). Да только демократию можно минимальными процедурными поправками, даже не обязательно записанными законодательно, полностью заблокировать.</w:t>
      </w:r>
    </w:p>
    <w:p>
      <w:pPr>
        <w:pStyle w:val="Normal"/>
        <w:ind w:left="-720" w:firstLine="540"/>
        <w:jc w:val="both"/>
        <w:rPr/>
      </w:pPr>
      <w:r>
        <w:rPr/>
        <w:t>Монополия на СМИ, запрет всех партий, кроме одной, репрессивные органы, стоящие над любыми законами и т.д. Достаточно выполнения всего одного из этих условий, и самая демократическая конституция превращается в профанацию. А если их целый букет?</w:t>
      </w:r>
    </w:p>
    <w:p>
      <w:pPr>
        <w:pStyle w:val="Normal"/>
        <w:ind w:left="-720" w:firstLine="540"/>
        <w:jc w:val="both"/>
        <w:rPr/>
      </w:pPr>
      <w:r>
        <w:rPr/>
        <w:t>Так что к демократическим институтам нужно еще что-то. Что? – Наиболее наглядно сегодня это видно на примере США с их предельно упрощенной системой суррогатной демократии.</w:t>
      </w:r>
    </w:p>
    <w:p>
      <w:pPr>
        <w:pStyle w:val="Normal"/>
        <w:ind w:left="-720" w:firstLine="540"/>
        <w:jc w:val="both"/>
        <w:rPr/>
      </w:pPr>
      <w:r>
        <w:rPr/>
        <w:t>К власти там стремятся, поскольку это очень выгодно. Есть набор ограничений на использование властных возможностей в личных целях, официально называемых коррупцией. Но, даже если эту грань не переходить, оставаясь еще в рамках закона, возможностей для обогащения остается все равно немало.</w:t>
      </w:r>
    </w:p>
    <w:p>
      <w:pPr>
        <w:pStyle w:val="Normal"/>
        <w:ind w:left="-720" w:firstLine="540"/>
        <w:jc w:val="both"/>
        <w:rPr/>
      </w:pPr>
      <w:r>
        <w:rPr/>
        <w:t>Партий две. Принципиальных отличий между ними нет. Каких-то политических программ по изменению системы, которая, к слову сказать, устраивает большинство народа, нет. Силы практически равны. А за власть борются всерьез.</w:t>
      </w:r>
    </w:p>
    <w:p>
      <w:pPr>
        <w:pStyle w:val="Normal"/>
        <w:ind w:left="-720" w:firstLine="540"/>
        <w:jc w:val="both"/>
        <w:rPr/>
      </w:pPr>
      <w:r>
        <w:rPr/>
        <w:t>Как в этих условиях можно вообще бороться? – Очень тонко чувствовать интересы избирателей и соответствующим образом делать их частью своей политической программы. Та партия, которая лучше понимает интересы народа, честнее выполняет свои предвыборные обещания, побеждает на выборах.</w:t>
      </w:r>
    </w:p>
    <w:p>
      <w:pPr>
        <w:pStyle w:val="Normal"/>
        <w:ind w:left="-720" w:firstLine="540"/>
        <w:jc w:val="both"/>
        <w:rPr/>
      </w:pPr>
      <w:r>
        <w:rPr/>
        <w:t>Движущий мотив тех, кто стремится к власти, обычная корысть. А результат – чувствительность власти к интересам народа.</w:t>
      </w:r>
    </w:p>
    <w:p>
      <w:pPr>
        <w:pStyle w:val="Normal"/>
        <w:ind w:left="-720" w:firstLine="540"/>
        <w:jc w:val="both"/>
        <w:rPr/>
      </w:pPr>
      <w:r>
        <w:rPr/>
        <w:t>Народ выбирает себе «правителя» на президентский срок. После выборов тот много чего может себе позволить не в интересах народа. Опросы общественного мнения зачастую показывают очень невысокую популярность политики президента. Но изменить рядовые избиратели до следующих выборов ничего уже не могут. Так что реальной демократией и не пахнет.</w:t>
      </w:r>
    </w:p>
    <w:p>
      <w:pPr>
        <w:pStyle w:val="Normal"/>
        <w:ind w:left="-720" w:firstLine="540"/>
        <w:jc w:val="both"/>
        <w:rPr/>
      </w:pPr>
      <w:r>
        <w:rPr/>
        <w:t>И мотивы тех, кто у власти, обычно чисто корыстные. Бескорыстных личностей в американской власти не бывает. Но поскольку есть фактически равная по силам оппозиция, и имеет место реальная конкуренция в борьбе за власть, политическая система оказывается чувствительной к интересам избирателей, по крайней мере, в вопросах экономического благополучия большинства населения.</w:t>
      </w:r>
    </w:p>
    <w:p>
      <w:pPr>
        <w:pStyle w:val="Normal"/>
        <w:ind w:left="-720" w:firstLine="540"/>
        <w:jc w:val="both"/>
        <w:rPr/>
      </w:pPr>
      <w:r>
        <w:rPr/>
        <w:t xml:space="preserve">Вот коротко и вся суть суррогатной демократии. Какая бы ни была мотивация у власти, но в итоге она вынужденно достаточно много делает в интересах народа. Общество становится процветающим, богатым, по крайней мере, по сравнению с государствами, где  власть монополизирована и потому вообще нечувствительна к интересам народа. </w:t>
      </w:r>
    </w:p>
    <w:p>
      <w:pPr>
        <w:pStyle w:val="Normal"/>
        <w:ind w:left="-720" w:firstLine="540"/>
        <w:jc w:val="both"/>
        <w:rPr/>
      </w:pPr>
      <w:r>
        <w:rPr/>
        <w:t>Минусы у такой системы, безусловно, тоже есть. О некоторых выше уже упоминалось. В тех вопросах, которые рядового избирателя сиюминутно напрямую не касаются, в частности, во внешней политике, используя контроль над СМИ и, таким образом,  искусственно формируя народное мнение, власть может делать и антиконституционные шаги, и явно антинародные.</w:t>
      </w:r>
    </w:p>
    <w:p>
      <w:pPr>
        <w:pStyle w:val="Normal"/>
        <w:ind w:left="-720" w:firstLine="540"/>
        <w:jc w:val="both"/>
        <w:rPr/>
      </w:pPr>
      <w:r>
        <w:rPr/>
        <w:t>Так США уже явно заигрались со своей ролью «мирового жандарма». Одним из основных их методов давления стала экономическая и военная подпитка террористов, действующих против неугодных американцам властей некоторых государств. Однако, террористы в большинстве случаев непредсказуемы, и на определенном этапе вполне могут начать играть и против самих США, что уже неоднократно случалось.</w:t>
      </w:r>
    </w:p>
    <w:p>
      <w:pPr>
        <w:pStyle w:val="Normal"/>
        <w:ind w:left="-720" w:firstLine="540"/>
        <w:jc w:val="both"/>
        <w:rPr/>
      </w:pPr>
      <w:r>
        <w:rPr/>
        <w:t>Когда же это происходит, и напрямую начинает касаться американского обывателя, как, к примеру, с террористической атакой Аль-Каиды на США,  выбора уже не остается. Простой народ невольно становится заложником антинародной политики, проводившейся американской властью некоторое время назад.</w:t>
      </w:r>
    </w:p>
    <w:p>
      <w:pPr>
        <w:pStyle w:val="Normal"/>
        <w:ind w:left="-720" w:firstLine="540"/>
        <w:jc w:val="both"/>
        <w:rPr/>
      </w:pPr>
      <w:r>
        <w:rPr/>
        <w:t xml:space="preserve">Разобрав два основных для цивилизации устройства власти (древнюю демократию и современную суррогатную демократию), вновь вернемся к России. Во второй половине восемнадцатого века здесь произошла монополизация власти. </w:t>
      </w:r>
    </w:p>
    <w:p>
      <w:pPr>
        <w:pStyle w:val="Normal"/>
        <w:ind w:left="-720" w:firstLine="540"/>
        <w:jc w:val="both"/>
        <w:rPr/>
      </w:pPr>
      <w:r>
        <w:rPr/>
        <w:t xml:space="preserve">Первый этап – самодержавие. Это узаконенная монополия на власть одной династии. Большинство самодержцев российских были патриотами. Однако такую форму власти они считали наиболее совершенной и все делали для ее усиления, считая, что это в интересах России. </w:t>
      </w:r>
    </w:p>
    <w:p>
      <w:pPr>
        <w:pStyle w:val="Normal"/>
        <w:ind w:left="-720" w:firstLine="540"/>
        <w:jc w:val="both"/>
        <w:rPr/>
      </w:pPr>
      <w:r>
        <w:rPr/>
        <w:t>Их сменили коммунисты. Эти как бы опирались на общественную науку, и потому тоже были уверены в благотворности и прогрессивности своих действий, как для страны, так и для всей цивилизации. Своими теориями они оправдывали насилие, физическое уничтожение инакомыслящих, повсеместно творимое «беззаконие», вроде диктатуры пролетариата или массовых репрессий.</w:t>
      </w:r>
    </w:p>
    <w:p>
      <w:pPr>
        <w:pStyle w:val="Normal"/>
        <w:ind w:left="-720" w:firstLine="540"/>
        <w:jc w:val="both"/>
        <w:rPr/>
      </w:pPr>
      <w:r>
        <w:rPr/>
        <w:t xml:space="preserve">Однако все это, включая все их программы и обещания, в действительности некий вторичный антураж. Существенно только соотношение власти и общества. А здесь они выбрали самый худший вариант из всех возможных. Ничем не ограниченная власть государственной верхушки над всем остальным обществом. Абсолютная монополизация власти. Народ страны доведен до состояния «природного ресурса», которым государственная элита могла полностью распоряжаться. </w:t>
      </w:r>
    </w:p>
    <w:p>
      <w:pPr>
        <w:pStyle w:val="Normal"/>
        <w:ind w:left="-720" w:firstLine="540"/>
        <w:jc w:val="both"/>
        <w:rPr/>
      </w:pPr>
      <w:r>
        <w:rPr/>
        <w:t>Монополизированная власть, что при царизме, что при коммунистах, неизбежно предполагает серию следствий. Во-первых, наличие достаточно многочисленного привилегированного класса, на который руководство государства опирается. И этот класс должен быть экономически заинтересован, чтобы надежно поддерживать действующую власть.</w:t>
      </w:r>
    </w:p>
    <w:p>
      <w:pPr>
        <w:pStyle w:val="Normal"/>
        <w:ind w:left="-720" w:firstLine="540"/>
        <w:jc w:val="both"/>
        <w:rPr/>
      </w:pPr>
      <w:r>
        <w:rPr/>
        <w:t>Во-вторых, противоречия (столкновение интересов) в обществе между властью и привилегированным классом с одной стороны и остальным обществом – с другой.</w:t>
      </w:r>
    </w:p>
    <w:p>
      <w:pPr>
        <w:pStyle w:val="Normal"/>
        <w:ind w:left="-720" w:firstLine="540"/>
        <w:jc w:val="both"/>
        <w:rPr/>
      </w:pPr>
      <w:r>
        <w:rPr/>
        <w:t xml:space="preserve">В-третьих, как результат этого, достаточно мощный и дорогостоящий аппарат подавления, чтобы не давать проявляться народному недовольству, гасить его всплески в зародыше. </w:t>
      </w:r>
    </w:p>
    <w:p>
      <w:pPr>
        <w:pStyle w:val="Normal"/>
        <w:ind w:left="-720" w:firstLine="540"/>
        <w:jc w:val="both"/>
        <w:rPr/>
      </w:pPr>
      <w:r>
        <w:rPr/>
        <w:t>Все эти следствия – дополнительная нагрузка на экономику, которая в результате проигрывает конкуренцию на рынке соседним государствам, не несущим такой же нагрузки. Себестоимость товаров оказывается выше. А проиграв соседям экономическое соревнование, общество живет беднее, и государство уступает в скорости развития.</w:t>
      </w:r>
    </w:p>
    <w:p>
      <w:pPr>
        <w:pStyle w:val="Normal"/>
        <w:ind w:left="-720" w:firstLine="540"/>
        <w:jc w:val="both"/>
        <w:rPr/>
      </w:pPr>
      <w:r>
        <w:rPr/>
        <w:t>Поэтому кризис конца восьмидесятых – начала девяностых двадцатого века был закономерен. Не спасла даже все нараставшая продажа национальных природных богатств. Средств не хватало, особенно на гонку вооружений (это еще дополнительная нагрузка на экономику). СССР распался на части, коммунистическая политическая систему рухнула.</w:t>
      </w:r>
    </w:p>
    <w:p>
      <w:pPr>
        <w:pStyle w:val="Normal"/>
        <w:ind w:left="-720" w:firstLine="540"/>
        <w:jc w:val="both"/>
        <w:rPr/>
      </w:pPr>
      <w:r>
        <w:rPr/>
        <w:t xml:space="preserve">С отказом от коммунистической идеологии многочисленные запреты на рыночные отношения были сняты.  Это для экономики уже позитивно. Однако все государства постсоветского пространства по-прежнему остаются неблагополучными. В чем причина? Что в их устройстве не так? </w:t>
      </w:r>
    </w:p>
    <w:p>
      <w:pPr>
        <w:pStyle w:val="Normal"/>
        <w:ind w:left="-720" w:firstLine="540"/>
        <w:jc w:val="both"/>
        <w:rPr/>
      </w:pPr>
      <w:r>
        <w:rPr/>
        <w:t xml:space="preserve">– </w:t>
      </w:r>
      <w:r>
        <w:rPr/>
        <w:t>Все, как и прежде, упирается в соотношении власти и остального общества. В Белоруссии и Казахстане монополия на власть очевидная всем. А стало быть, они продолжают сохранять «родимые пятна» советской системы, из которой эти государства вышли. Соответственно проигрывают экономическое соревнование государствам с суррогатной демократией.</w:t>
      </w:r>
    </w:p>
    <w:p>
      <w:pPr>
        <w:pStyle w:val="Normal"/>
        <w:ind w:left="-720" w:firstLine="540"/>
        <w:jc w:val="both"/>
        <w:rPr/>
      </w:pPr>
      <w:r>
        <w:rPr/>
        <w:t>Несколько сложнее для анализа ситуация в России и на Украине. Начнем с России.</w:t>
      </w:r>
    </w:p>
    <w:p>
      <w:pPr>
        <w:pStyle w:val="Normal"/>
        <w:ind w:left="-720" w:firstLine="540"/>
        <w:jc w:val="both"/>
        <w:rPr/>
      </w:pPr>
      <w:r>
        <w:rPr/>
        <w:t>Здесь политическая система максимально срисована со стран с суррогатной демократией. По крайней мере, к этому российские законодатели изо всех сил стремились. В частности для устранения монополии во власти ведено ограничение на сроки президентства.</w:t>
      </w:r>
    </w:p>
    <w:p>
      <w:pPr>
        <w:pStyle w:val="Normal"/>
        <w:ind w:left="-720" w:firstLine="540"/>
        <w:jc w:val="both"/>
        <w:rPr/>
      </w:pPr>
      <w:r>
        <w:rPr/>
        <w:t>Результат все равно получился неудовлетворительный. Нет экономического роста, или он минимален. Инвестиции в Россию не идут. Не спасает даже мощная подпитка экономики за счет продажи национальных природных богатств.</w:t>
      </w:r>
    </w:p>
    <w:p>
      <w:pPr>
        <w:pStyle w:val="Normal"/>
        <w:ind w:left="-720" w:firstLine="540"/>
        <w:jc w:val="both"/>
        <w:rPr/>
      </w:pPr>
      <w:r>
        <w:rPr/>
        <w:t xml:space="preserve">А причина в том, что для работоспособности суррогатной демократии (в смысле ее благотворного влияния на экономику) необходима еще конкуренция политических партий. Нужна сильная оппозиция, которая не только гипотетически, а вполне реально может одерживать победу на выборах. Без этого политическая система оказывается нечувствительной к интересам народа. У власти нет стимула что-то менять. Она с помощью тех или иных ухищрений все равно монополизируется. </w:t>
        <w:tab/>
        <w:tab/>
        <w:tab/>
      </w:r>
    </w:p>
    <w:p>
      <w:pPr>
        <w:pStyle w:val="Normal"/>
        <w:ind w:left="-720" w:firstLine="540"/>
        <w:jc w:val="both"/>
        <w:rPr/>
      </w:pPr>
      <w:r>
        <w:rPr/>
        <w:t>Сегодня основная проблема в стране завышенная власть чиновников. Даже официально она раздута сверх всякой меры, но главное это ее неофициальная составляющая, обеспечивающая носителям этой власти коррупционные доходы, от казнокрадства, взяточничества и т.д.</w:t>
      </w:r>
    </w:p>
    <w:p>
      <w:pPr>
        <w:pStyle w:val="Normal"/>
        <w:ind w:left="-720" w:firstLine="540"/>
        <w:jc w:val="both"/>
        <w:rPr/>
      </w:pPr>
      <w:r>
        <w:rPr/>
        <w:t>А если к этому добавить, что в подавляющем большинстве случаев для получения взятки чиновник создает препоны, запрещает, тормозит и т.д., ожидая, когда к нему придут на поклон, то нагрузка на все общество и в частности на бизнес еще дополнительно многократно возрастает, делая в итоге всю российскую постсоветскую экономику неконкурентоспособной.</w:t>
      </w:r>
    </w:p>
    <w:p>
      <w:pPr>
        <w:pStyle w:val="Normal"/>
        <w:ind w:left="-720" w:firstLine="540"/>
        <w:jc w:val="both"/>
        <w:rPr/>
      </w:pPr>
      <w:r>
        <w:rPr/>
        <w:t>Тем не менее, настоящая борьба с коррупцией подменяется пустыми разговорами на эту тему. В лучшем случае изредка проводится кампания по разоблачению того или иного коррупционера. Его демонстративно пожурят и амнистируют. Чиновничья система не сдает своих, старается не создавать прецедентов, поскольку на месте виновного может оказаться «каждый» из них. В результате все ограничивается только говорильней.</w:t>
      </w:r>
    </w:p>
    <w:p>
      <w:pPr>
        <w:pStyle w:val="Normal"/>
        <w:ind w:left="-720" w:firstLine="540"/>
        <w:jc w:val="both"/>
        <w:rPr/>
      </w:pPr>
      <w:r>
        <w:rPr/>
        <w:t>Чтобы понять, почему все так безнадежно, надо разбираться с классовым составом общества. В «Научном обществоведении» все это аккуратно проделано, начиная с определения общественных классов, отличного от марксистского.</w:t>
      </w:r>
    </w:p>
    <w:p>
      <w:pPr>
        <w:pStyle w:val="Normal"/>
        <w:ind w:left="-720" w:firstLine="540"/>
        <w:jc w:val="both"/>
        <w:rPr/>
      </w:pPr>
      <w:r>
        <w:rPr/>
        <w:t>Граница, разделяющая общество на классы, всегда проходит по той или иной власти. По одну сторону любой такой границы представители класса наделенного властью, по другую – те, кто ей вынужден подчиняться. В частности марксистско-ленинское определение классов частный случай этого более общего определения. В марксизме учитывалась только экономическая власть, вытекающая из права собственности на средства производства. Необходимо же учитывать любой вид власти, и власть чиновников, государственного аппарата должна учитываться в первую очередь.</w:t>
      </w:r>
    </w:p>
    <w:p>
      <w:pPr>
        <w:pStyle w:val="Normal"/>
        <w:ind w:left="-720" w:firstLine="540"/>
        <w:jc w:val="both"/>
        <w:rPr/>
      </w:pPr>
      <w:r>
        <w:rPr/>
        <w:t>Только так удается адекватно смоделировать общественные отношения в советском обществе. По «марксизму-ленинизму» советское общество было почти бесклассовым, состоящим из двух дружественных классов, рабочих и крестьян. Следовательно, и противоречия в таком обществе должны быть самыми минимальными. Однако в действительности противоречия в советском обществе были колоссальны. Не зря в сталинский период в СССР был самый мощный за всю историю человечества репрессивный аппарат, и количество осужденных по политическим статьям измерялось многими миллионами.</w:t>
      </w:r>
    </w:p>
    <w:p>
      <w:pPr>
        <w:pStyle w:val="Normal"/>
        <w:ind w:left="-720" w:firstLine="540"/>
        <w:jc w:val="both"/>
        <w:rPr/>
      </w:pPr>
      <w:r>
        <w:rPr/>
        <w:t xml:space="preserve">Естественно такое определение классов лучше описывает ситуацию и при других организациях общества. Так по Ленину государственная власть это надстройка над базисом (общественными отношениями в производстве), нечто вторичное, соответственно органы власти, включая российских самодержцев, это «приказчики имущих классов». Считать чьим-то «приказчиком» Александра </w:t>
      </w:r>
      <w:r>
        <w:rPr>
          <w:lang w:val="en-US"/>
        </w:rPr>
        <w:t>II</w:t>
      </w:r>
      <w:r>
        <w:rPr/>
        <w:t xml:space="preserve"> или Николая </w:t>
      </w:r>
      <w:r>
        <w:rPr>
          <w:lang w:val="en-US"/>
        </w:rPr>
        <w:t>I</w:t>
      </w:r>
      <w:r>
        <w:rPr/>
        <w:t>… Неадекватность этой ленинской модели общества очевидна. Поэтому начнем с моделирования.</w:t>
      </w:r>
    </w:p>
    <w:p>
      <w:pPr>
        <w:pStyle w:val="Normal"/>
        <w:ind w:left="-720" w:firstLine="540"/>
        <w:jc w:val="both"/>
        <w:rPr/>
      </w:pPr>
      <w:r>
        <w:rPr/>
        <w:t>В первой половине восемнадцатого века общество Московии было классовым. Действовала патриархальная администрация (класс чиновников). Основную часть общества составляли крестьяне, арендовавшие землю у государства (царя). Существовал и наемный труд, т.е. были хозяева «бизнеса» и наемные работники. Общественная система была естественной, сложившейся почти стихийно, и потому классовые противоречия в ней практически отсутствовали, были минимальны. Власть была подчинена народу, действовала настоящая демократия. Соответственно и общество процветало, даже несмотря на идущие войны.</w:t>
      </w:r>
    </w:p>
    <w:p>
      <w:pPr>
        <w:pStyle w:val="Normal"/>
        <w:ind w:left="-720" w:firstLine="540"/>
        <w:jc w:val="both"/>
        <w:rPr/>
      </w:pPr>
      <w:r>
        <w:rPr/>
        <w:t xml:space="preserve">После Земского собора (1764-1766 г.), делегировавшего исполнительной власти повышенные полномочия на время войны, начинает создаваться новый класс чиновников (бояр), наделенных властью по выколачиванию налогов. И их власть нарастает по мере расширения полномочий. Заканчивается тем, что, во-первых, этих государственных чиновников делают дворянами, собственниками земель, феодалами, а крестьян фактически превращают в их собственность (1773 г.). Во-вторых, патриархальная администрация упраздняется (1779 г.) и заменяется новой – дворянской. В-третьих, глава исполнительной власти коронуется императором.   </w:t>
      </w:r>
    </w:p>
    <w:p>
      <w:pPr>
        <w:pStyle w:val="Normal"/>
        <w:ind w:left="-720" w:firstLine="540"/>
        <w:jc w:val="both"/>
        <w:rPr/>
      </w:pPr>
      <w:r>
        <w:rPr/>
        <w:t>Весь этот процесс – государственный переворот, в результате которого общество стало классовым со значительными классовыми противоречиями. Во время идущих наряженных войн в чем-то этот переход был позитивен, помог России одержать победы. Однако система сохранилась и после установления мира, когда угроза государству миновала.</w:t>
      </w:r>
    </w:p>
    <w:p>
      <w:pPr>
        <w:pStyle w:val="Normal"/>
        <w:ind w:left="-720" w:firstLine="540"/>
        <w:jc w:val="both"/>
        <w:rPr/>
      </w:pPr>
      <w:r>
        <w:rPr/>
        <w:t>Классовый состав общества того периода. Господствующий привилегированный класс: император, императорский двор, государственный чиновничий аппарат, феодалы. Угнетенные классы: во-первых, крепостные крестьяне, во-вторых, государственные крестьяне, бывшие как бы свободными, но при общей системе с усилившейся государственной властью (чиновников) и рекрутским набором в армию, тоже весьма бесправные. В-третьих, прочие, в основном городские сословия.</w:t>
      </w:r>
    </w:p>
    <w:p>
      <w:pPr>
        <w:pStyle w:val="Normal"/>
        <w:ind w:left="-720" w:firstLine="540"/>
        <w:jc w:val="both"/>
        <w:rPr/>
      </w:pPr>
      <w:r>
        <w:rPr/>
        <w:t>Император Российской империи это не приказчик господствующего класса, а его глава, создавший этот  политический класс в ходе проведенной им реформы с элементами государственного переворота.</w:t>
      </w:r>
    </w:p>
    <w:p>
      <w:pPr>
        <w:pStyle w:val="Normal"/>
        <w:ind w:left="-720" w:firstLine="540"/>
        <w:jc w:val="both"/>
        <w:rPr/>
      </w:pPr>
      <w:r>
        <w:rPr/>
        <w:t>Сходная ситуация и с господствующим классом Римской империи. Он пришел в Европу вместе с императором во время завоевания (1733 – 1737 г.), изначально был его военной (все офицерские должности в орденах) и административной опорой. Однако собственником земель до 1775 года он не был, и, стало быть, по ленинизму не являлся классом, что явно указывает на слабость ленинской модели общества. Только феодальная реформа, начатая римским императором в 1775 году, сделала представителей этого класса феодалами.</w:t>
      </w:r>
    </w:p>
    <w:p>
      <w:pPr>
        <w:pStyle w:val="Normal"/>
        <w:ind w:left="-720" w:firstLine="540"/>
        <w:jc w:val="both"/>
        <w:rPr/>
      </w:pPr>
      <w:r>
        <w:rPr/>
        <w:t>Классовое общество в России, созданное Потемкиным, просуществовало с несущественными изменениями почти полтора века. За это время, по уже рассмотренным выше причинам, началось экономическое и техническое отставание России, и оно со временем только нарастало.</w:t>
      </w:r>
    </w:p>
    <w:p>
      <w:pPr>
        <w:pStyle w:val="Normal"/>
        <w:ind w:left="-720" w:firstLine="540"/>
        <w:jc w:val="both"/>
        <w:rPr/>
      </w:pPr>
      <w:r>
        <w:rPr/>
        <w:t>Кроме этого сказывалось отсутствие в России парламента и парламентской культуры. Российская власть в принципе не умела и не желала искать компромисс с угнетенными сословиями, а любое несогласие подавляло исключительно с позиции силы. Поэтому противоречия между господствующим классом и остальным обществом со временем не сглаживались, а только накапливались.</w:t>
      </w:r>
    </w:p>
    <w:p>
      <w:pPr>
        <w:pStyle w:val="Normal"/>
        <w:ind w:left="-720" w:firstLine="540"/>
        <w:jc w:val="both"/>
        <w:rPr/>
      </w:pPr>
      <w:r>
        <w:rPr/>
        <w:t xml:space="preserve">В результате во время первой Мировой Россия раньше других не выдержала напряжения сил, хотя несла относительно меньшую нагрузку, чем остальные участники войны. Угнетенные сословия, когда у них в руках оказалось оружие, обратили его против российской власти. Политический кризис смел самодержавие и весь господствующий привилегированный класс, на который самодержавие опиралось. </w:t>
      </w:r>
    </w:p>
    <w:p>
      <w:pPr>
        <w:pStyle w:val="Normal"/>
        <w:ind w:left="-720" w:firstLine="540"/>
        <w:jc w:val="both"/>
        <w:rPr/>
      </w:pPr>
      <w:r>
        <w:rPr/>
        <w:t>Коммунисты, захватив власть, ликвидировали прежнюю государственную машину и создали на ее месте новую. Но власть они монополизировали даже более жестко (прибрали себе и всю экономическую власть), чем это делало самодержавие. Следовательно, общество осталось классовым с господствующим классом и значительным, даже усилившимся,  набором классовых противоречий.</w:t>
      </w:r>
    </w:p>
    <w:p>
      <w:pPr>
        <w:pStyle w:val="Normal"/>
        <w:ind w:left="-720" w:firstLine="540"/>
        <w:jc w:val="both"/>
        <w:rPr/>
      </w:pPr>
      <w:r>
        <w:rPr/>
        <w:t>Самый многочисленный класс трудящихся состоял из рабочих и крестьян, положение которых формально хоть и было разным, по существу отличалось несильно. При сталинском режиме это был практически единый бесправный, угнетаемый класс, поставленный в гораздо худшие условия, чем при царизме.</w:t>
      </w:r>
    </w:p>
    <w:p>
      <w:pPr>
        <w:pStyle w:val="Normal"/>
        <w:ind w:left="-720" w:firstLine="540"/>
        <w:jc w:val="both"/>
        <w:rPr/>
      </w:pPr>
      <w:r>
        <w:rPr/>
        <w:t>Класс государственных (и партийных) чиновников был по сравнению с трудящимися привилегированным. Однако назвать его господствующим не получается. Слишком неуютно было и его представителям в то время. Без особого повода в одночасье можно было потерять не только все привилегии, но и лишиться жизни.</w:t>
      </w:r>
    </w:p>
    <w:p>
      <w:pPr>
        <w:pStyle w:val="Normal"/>
        <w:ind w:left="-720" w:firstLine="540"/>
        <w:jc w:val="both"/>
        <w:rPr/>
      </w:pPr>
      <w:r>
        <w:rPr/>
        <w:t>Реальными хозяевами страны был верхний слой руководителей партии и репрессивных органов. Именно они имели неограниченную власть над всеми остальными, и были господствующим классом советского общества сталинского периода.</w:t>
      </w:r>
    </w:p>
    <w:p>
      <w:pPr>
        <w:pStyle w:val="Normal"/>
        <w:ind w:left="-720" w:firstLine="540"/>
        <w:jc w:val="both"/>
        <w:rPr/>
      </w:pPr>
      <w:r>
        <w:rPr/>
        <w:t>После смерти вождя (1953 г.) разгорелась борьбы за власть между руководителями партии и репрессивных органов. Сумев вовремя привлечь на свою сторону военных, боявшихся и ненавидевших чекистов, победу одержали «партийцы».</w:t>
      </w:r>
    </w:p>
    <w:p>
      <w:pPr>
        <w:pStyle w:val="Normal"/>
        <w:ind w:left="-720" w:firstLine="540"/>
        <w:jc w:val="both"/>
        <w:rPr/>
      </w:pPr>
      <w:r>
        <w:rPr/>
        <w:t>Репрессии прекратились. А с прекращением репрессий граница, отделявшая верхнюю элиту государства от остальных чиновников, стерлась. Классовый состав советского общества упростился. Руководители партии стали верхней частью нового объединенного класса чиновников, а госбезопасность  заняло свое естественное, подчиненное политической власти, место среди прочих силовых структур государства.</w:t>
      </w:r>
    </w:p>
    <w:p>
      <w:pPr>
        <w:pStyle w:val="Normal"/>
        <w:ind w:left="-720" w:firstLine="540"/>
        <w:jc w:val="both"/>
        <w:rPr/>
      </w:pPr>
      <w:r>
        <w:rPr/>
        <w:t>Вся власть в государстве сконцентрировалась у класса чиновников. Но если при Сталине экономические привилегии этого класса могли быть минимальны. Главным стимулом для каждого, в сталинский период, было выжить. То с отменой репрессий господствующий класс уже требовал достойных его экономических привилегий. Руководители государства, не понимавшие этого, один за другим теряли власть, которая в итоге оказалась у Брежнева (с 1964 г.), позволившего чиновникам безнаказанно разворовывать страну, и получившего в результате этого «всенародную поддержку господствующего класса».</w:t>
      </w:r>
    </w:p>
    <w:p>
      <w:pPr>
        <w:pStyle w:val="Normal"/>
        <w:ind w:left="-720" w:firstLine="540"/>
        <w:jc w:val="both"/>
        <w:rPr/>
      </w:pPr>
      <w:r>
        <w:rPr/>
        <w:t>Такая нагрузка на экономику в сочетании с отсутствием рыночных стимулов для хозяйственной деятельности привела к тому, что через четверть века коммунистическая система рухнула. СССР распался на множество самостоятельных государств (1991 г.).</w:t>
      </w:r>
    </w:p>
    <w:p>
      <w:pPr>
        <w:pStyle w:val="Normal"/>
        <w:ind w:left="-720" w:firstLine="540"/>
        <w:jc w:val="both"/>
        <w:rPr/>
      </w:pPr>
      <w:r>
        <w:rPr/>
        <w:t>Следующее десятилетие в России прошла серия демократических реформ, приблизивших ее политическое устройство к государствам с суррогатной демократией. Однако все реформы проводились сверху, представителями господствующего класса, соответственно в его интересах. Приватизация государственной (общенародной) собственности была проведена так, что фактически вся она перешла к представителям высокопоставленных чиновников и их семей.</w:t>
      </w:r>
    </w:p>
    <w:p>
      <w:pPr>
        <w:pStyle w:val="Normal"/>
        <w:ind w:left="-720" w:firstLine="540"/>
        <w:jc w:val="both"/>
        <w:rPr/>
      </w:pPr>
      <w:r>
        <w:rPr/>
        <w:t xml:space="preserve">И в Государственной Думе сегодня интересы чиновников выражают несколько чиновничьих партий. Хотя уже одна из них «Единая Россия», лидером которой является президент Путин, имеет в Парламенте большинство, временами переходящее в конституционное. Поэтому даже о суррогатной демократии говорить не приходится. Форма срисована с государств с суррогатной демократией, но ключевой элемент, обеспечивающий чувствительность власти к интересам народа, исключен. А потому система не работает.  </w:t>
      </w:r>
    </w:p>
    <w:p>
      <w:pPr>
        <w:pStyle w:val="Normal"/>
        <w:ind w:left="-720" w:firstLine="540"/>
        <w:jc w:val="both"/>
        <w:rPr/>
      </w:pPr>
      <w:r>
        <w:rPr/>
        <w:t>Путин решает свою задачу, сохранения личной власти. Он контролирует власть в государстве уже более трех сроков, при законодательном ограничении президентства двумя. Делает он это, опираясь на поддерживающее его чиновничье парламентское большинство. А уже это большинство с его негласного согласия, решает свою задачу, делает все, чтобы сохранить привилегии своему классу, в частности и право на коррупционные доходы.</w:t>
      </w:r>
    </w:p>
    <w:p>
      <w:pPr>
        <w:pStyle w:val="Normal"/>
        <w:ind w:left="-720" w:firstLine="540"/>
        <w:jc w:val="both"/>
        <w:rPr/>
      </w:pPr>
      <w:r>
        <w:rPr/>
        <w:t xml:space="preserve">Так что картина государственного устройства, несколько изменившись по форме, осталась по содержанию фактически той же, что при царизме и коммунистах. Власть монополизирована. Эта монополия осуществляется с опорой на господствующий класс, которому за это предоставлены серьезные привилегии, как узаконенные, так и неофициальные, действующие по умолчанию. </w:t>
      </w:r>
    </w:p>
    <w:p>
      <w:pPr>
        <w:pStyle w:val="Normal"/>
        <w:ind w:left="-720" w:firstLine="540"/>
        <w:jc w:val="both"/>
        <w:rPr/>
      </w:pPr>
      <w:r>
        <w:rPr/>
        <w:t>А в результате такой дополнительной нагрузки на экономику, российское производство, как и прежде, оказывается неконкурентоспособно. Инвестиции не идут. Экономического роста нет. А поскольку власть монополизирована как раз теми, кого сложившееся состояние вполне устраивает, то и рассчитывать на какие-то улучшения не приходится. Картина действительно безрадостная, прежде всего, своей бесперспективностью.</w:t>
      </w:r>
    </w:p>
    <w:p>
      <w:pPr>
        <w:pStyle w:val="Normal"/>
        <w:ind w:left="-720" w:firstLine="540"/>
        <w:jc w:val="both"/>
        <w:rPr/>
      </w:pPr>
      <w:r>
        <w:rPr/>
        <w:t>История Украины до распада СССР от общей истории «Российской империи» не отличается. Ее территория после разгрома Орды фактически пустовала. Запорожская Сечь тоже сразу же была расформирована (1783 г.). Часть казаков из-за этого ушла за Дунай под юрисдикцию Турции. Еще значительная их часть была переселена на Кубань, где они стали основой кубанского казачества.</w:t>
      </w:r>
    </w:p>
    <w:p>
      <w:pPr>
        <w:pStyle w:val="Normal"/>
        <w:ind w:left="-720" w:firstLine="540"/>
        <w:jc w:val="both"/>
        <w:rPr/>
      </w:pPr>
      <w:r>
        <w:rPr/>
        <w:t xml:space="preserve">Пустующие территории Украины срочно заселялись переселенцами из Российских губерний. Отсюда «Потемкинские деревни», ставшие позже в переписанной по приказу Павла </w:t>
      </w:r>
      <w:r>
        <w:rPr>
          <w:lang w:val="en-US"/>
        </w:rPr>
        <w:t>I</w:t>
      </w:r>
      <w:r>
        <w:rPr/>
        <w:t xml:space="preserve"> истории, с иной ролью Потемкина, символом показухи. Всю первую половину девятнадцатого века, до отмены крепостного права (1861 г.), российские помещики относительно дешево приобретали здесь земли и переселяли крепостных из российской глубинки. В частности по такой версии скупал мертвые души гоголевский литературный персонаж. Это было в то время естественно и  убедительно. Именно потомки этих переселенцев составляют основную часть нынешних украинцев.</w:t>
      </w:r>
    </w:p>
    <w:p>
      <w:pPr>
        <w:pStyle w:val="Normal"/>
        <w:ind w:left="-720" w:firstLine="540"/>
        <w:jc w:val="both"/>
        <w:rPr/>
      </w:pPr>
      <w:r>
        <w:rPr/>
        <w:t xml:space="preserve"> </w:t>
      </w:r>
      <w:r>
        <w:rPr/>
        <w:t>Украинского языка в то время еще не существовало. Великий русский писатель Гоголь (1809-1852 г.), немало писавший про свои родные места, не написал на украинском языке ни одной строчки. Великого русского поэта Шевченко (1814-1861 г.) некоторые критики осуждали не за то, что он писал на украинском, а за то, что писал на «мужицком» языке.</w:t>
      </w:r>
    </w:p>
    <w:p>
      <w:pPr>
        <w:pStyle w:val="Normal"/>
        <w:ind w:left="-720" w:firstLine="540"/>
        <w:jc w:val="both"/>
        <w:rPr/>
      </w:pPr>
      <w:r>
        <w:rPr/>
        <w:t xml:space="preserve">В 1857 Александр </w:t>
      </w:r>
      <w:r>
        <w:rPr>
          <w:lang w:val="en-US"/>
        </w:rPr>
        <w:t>II</w:t>
      </w:r>
      <w:r>
        <w:rPr/>
        <w:t xml:space="preserve"> запустил секретную программу по созданию украинской культуры, необходимую для обоснованности уже узаконенной к тому времени официальной истории Карамзина. Руководил этим проектом до своей смерти специально амнистированный для этого Т.Г. Шевченко. Он из ничего «создал» такие знаковые для украинской культуры личности, как Котляревский и Сковорода. Именно он последние годы своей жизни занимался созданием украинского языка, его орфографии, написал учебники. При создании языка за основу, естественно, был взят народный говор, а орфография в большинстве «спорных на слух» случаев специально, для усиления самобытности, делалась отличающейся от русской.</w:t>
      </w:r>
    </w:p>
    <w:p>
      <w:pPr>
        <w:pStyle w:val="Normal"/>
        <w:ind w:left="-720" w:firstLine="540"/>
        <w:jc w:val="both"/>
        <w:rPr/>
      </w:pPr>
      <w:r>
        <w:rPr/>
        <w:t xml:space="preserve"> </w:t>
      </w:r>
      <w:r>
        <w:rPr/>
        <w:t>Только после распада СССР (1991 г.) пути России и Украины разошлись. В чем-то они были похожи, поскольку оба государства вышли из общей государственной системы, унаследовав ее проблемы. Прежде всего, это наличие господствующего класса чиновников, их явно завышенные полномочия и высокий уровень коррупции. Как неизбежный результат этого такая же низкая конкурентоспособность украинских товаров на рынке, как и российских.</w:t>
      </w:r>
    </w:p>
    <w:p>
      <w:pPr>
        <w:pStyle w:val="Normal"/>
        <w:ind w:left="-720" w:firstLine="540"/>
        <w:jc w:val="both"/>
        <w:rPr/>
      </w:pPr>
      <w:r>
        <w:rPr/>
        <w:t>Однако были и два принципиальных отличия. Во-первых, Украина беднее России природными богатствами, пользующимися спросом на мировом рынке, прежде всего энергоносителями. Поэтому не было такой же, как и в России, дополнительной дотации в экономику, и уровень жизни населения был в среднем ниже.</w:t>
      </w:r>
    </w:p>
    <w:p>
      <w:pPr>
        <w:pStyle w:val="Normal"/>
        <w:ind w:left="-720" w:firstLine="540"/>
        <w:jc w:val="both"/>
        <w:rPr/>
      </w:pPr>
      <w:r>
        <w:rPr/>
        <w:t>Во-вторых, за счет западных районов с сохраняющимися с прежних времен националистическими традициями, здесь, в отличие от России, всегда была агрессивная политическая оппозиция. Полная монополизация политического рынка оказалась затруднена, и борьба за высшую власть в государстве пока продолжается.</w:t>
      </w:r>
    </w:p>
    <w:p>
      <w:pPr>
        <w:pStyle w:val="Normal"/>
        <w:ind w:left="-720" w:firstLine="540"/>
        <w:jc w:val="both"/>
        <w:rPr/>
      </w:pPr>
      <w:r>
        <w:rPr/>
        <w:t xml:space="preserve">В результате этих двух отличий Украина уже давно пребывает в состоянии перманентного политического кризиса, затухающего только на время, и политическая активность населения заметно выше, чем в России. </w:t>
      </w:r>
    </w:p>
    <w:p>
      <w:pPr>
        <w:pStyle w:val="Normal"/>
        <w:ind w:left="-720" w:firstLine="540"/>
        <w:jc w:val="both"/>
        <w:rPr/>
      </w:pPr>
      <w:r>
        <w:rPr/>
        <w:t>Борющиеся за власть политические игроки, стремясь привлечь на свою сторону избирателей, сами активно раскачивают систему. Для этого в частности, не имея конструктивных предложений по улучшению ситуации, но стремясь привлечь электорат, практически все из них пытаются разыгрывать националистическую тему, которая в результате этого еще усиливается.</w:t>
      </w:r>
    </w:p>
    <w:p>
      <w:pPr>
        <w:pStyle w:val="Normal"/>
        <w:ind w:left="-720" w:firstLine="540"/>
        <w:jc w:val="both"/>
        <w:rPr/>
      </w:pPr>
      <w:r>
        <w:rPr/>
        <w:t xml:space="preserve">Как продолжение националистической темы развивается еще одна, вышедшая из времен холодной войны с противостоянием США и СССР. Часть украинских политиков, естественно, в завуалированной форме, активно пропихивают идею продажи национального украинского суверенитета в надежде, что в эпоху уже закончившейся колониальной политики на этот весьма сомнительный товар все же найдется покупатель, США (и НАТО), которым совсем не помешает военный плацдарм в непосредственной близости от России. </w:t>
      </w:r>
    </w:p>
    <w:p>
      <w:pPr>
        <w:pStyle w:val="Normal"/>
        <w:ind w:left="-720" w:firstLine="540"/>
        <w:jc w:val="both"/>
        <w:rPr/>
      </w:pPr>
      <w:r>
        <w:rPr/>
        <w:t>Начинается все с национального патриотизма, позитивного и естественного качества. В угоду политической конъюнктуре его искусственно с помощью тотальной лжи в условиях монополизированных СМИ разогревают русофобскими настроениями, не имеющими под собой сегодня ни малейших оснований, но зато имеющими какое-то, пусть и весьма сомнительное, обоснование недавней историей. Далее, определив основного врага, на которого между прочим, уже особенно не заботясь о логике, можно списывать все нынешние проблемы, «активно ищут» сильных союзников против него. А поскольку бескорыстных игроков в политике не бывает, то такому союзнику предлагается продаться полностью, стать его колонией, в надежде, что он поможет экономически, приблизительно так, как помогали ФРГ в период противостояния капитализма и социализма.</w:t>
      </w:r>
    </w:p>
    <w:p>
      <w:pPr>
        <w:pStyle w:val="Normal"/>
        <w:ind w:left="-720" w:firstLine="540"/>
        <w:jc w:val="both"/>
        <w:rPr/>
      </w:pPr>
      <w:r>
        <w:rPr/>
        <w:t xml:space="preserve">Первый шаг в этом процессе, создание на Украине марионеточной власти, сегодня уже реализован. Далее эта власть всеми правдами и неправдами демонстрирует опасность России и свою готовность (вплоть до самопожертвования Украины) с этой опасностью бороться. Лишь бы союзники начали активно помогать, сначала в военных вопросах, а потом, по мере возникновения «новых» проблем, и в остальных. </w:t>
      </w:r>
    </w:p>
    <w:p>
      <w:pPr>
        <w:pStyle w:val="Normal"/>
        <w:ind w:left="-720" w:firstLine="540"/>
        <w:jc w:val="both"/>
        <w:rPr/>
      </w:pPr>
      <w:r>
        <w:rPr/>
        <w:t>При этом простейший экономический анализ, доступный каждому, показывает, что надежды на экономическую помощь такого союзника совершенно беспочвенны. У США предусмотрены статьи расхода (в бюджете ЦРУ) на дестабилизацию ситуации и свержение не устраивающих их режимов. Поэтому на военный переворот деньги давались (только по официальным оценкам более 5 млрд. $), а на развитие чужой экономики в американском бюджете статей не предусмотрено.</w:t>
      </w:r>
    </w:p>
    <w:p>
      <w:pPr>
        <w:pStyle w:val="Normal"/>
        <w:ind w:left="-720" w:firstLine="540"/>
        <w:jc w:val="both"/>
        <w:rPr/>
      </w:pPr>
      <w:r>
        <w:rPr/>
        <w:t>Даже, как рынок сбыта, Украина сегодня Запад мало интересует. При быстрой интеграции в европейскую экономику и разрыве экономических связей с Россией ей будут доступны всего два качества. Во-первых, как источника некоторых полезных ископаемых, во-вторых, как места хранения токсичных и радиоактивных отходов. А после превращения страны в радиоактивную помойку Европы Украина вообще навсегда потеряет возможность поставлять свои товары за рубеж.</w:t>
      </w:r>
    </w:p>
    <w:p>
      <w:pPr>
        <w:pStyle w:val="Normal"/>
        <w:ind w:left="-720" w:firstLine="540"/>
        <w:jc w:val="both"/>
        <w:rPr/>
      </w:pPr>
      <w:r>
        <w:rPr/>
        <w:t xml:space="preserve">Так что идея, продаться как военный антироссийский плацдарм, так же, как и националистическая, вообще оказалась имеющей право на существование только потому, что конструктивных идей по выводу страны из экономического кризиса действующим политикам вообще не видно. </w:t>
      </w:r>
    </w:p>
    <w:p>
      <w:pPr>
        <w:pStyle w:val="Normal"/>
        <w:ind w:left="-720" w:firstLine="540"/>
        <w:jc w:val="both"/>
        <w:rPr/>
      </w:pPr>
      <w:r>
        <w:rPr/>
        <w:t>Нет в современной киевской политике ни квалифицированных обществоведов, понимающих как спасать страну, ни просто честных патриотов. В условиях системного кризиса наверх всплыла только «пена», предельно корыстная, потому лживая и агрессивная, готовая ради личной выгоды на любые преступления, включая полное разорение страны и даже физическое уничтожение значительной части ее населения.</w:t>
      </w:r>
    </w:p>
    <w:p>
      <w:pPr>
        <w:pStyle w:val="Normal"/>
        <w:ind w:left="-720" w:firstLine="540"/>
        <w:jc w:val="both"/>
        <w:rPr/>
      </w:pPr>
      <w:r>
        <w:rPr/>
        <w:t>Народ же может только голосовать, выбирая из предлагаемого политиками набора программ. Поскольку теми, кто сегодня с помощью США захватил власть в Киеве, все альтернативные точки зрения преследуются и уничтожаются физически, ничего разумного вообще не остается, и основная часть народа вынужденно голосует за сторонников этой самоубийственной программы. Те же, кто с ней не согласен, официально объявлены террористами и уничтожаются украинской армией с помощью оружия.</w:t>
      </w:r>
    </w:p>
    <w:p>
      <w:pPr>
        <w:pStyle w:val="Normal"/>
        <w:ind w:left="-720" w:firstLine="540"/>
        <w:jc w:val="both"/>
        <w:rPr/>
      </w:pPr>
      <w:r>
        <w:rPr/>
        <w:t>Вот коротко обстановка в мире. Для всего постсоветского пространства ситуация удручающая, из которой надо как-то выходить. А проведенный выше исторический анализ показывает, что выход надо искать в более удачном устройстве общества, конкретно в организации власти. К этому и приступим.</w:t>
      </w:r>
    </w:p>
    <w:p>
      <w:pPr>
        <w:pStyle w:val="Normal"/>
        <w:ind w:left="-720" w:firstLine="540"/>
        <w:jc w:val="both"/>
        <w:rPr/>
      </w:pPr>
      <w:r>
        <w:rPr/>
        <w:t>Для начала выберем критерий для сопоставления вариантов общественного устройства. Их может быть много, особенно с учетом моральных норм.</w:t>
      </w:r>
    </w:p>
    <w:p>
      <w:pPr>
        <w:pStyle w:val="Normal"/>
        <w:ind w:left="-720" w:firstLine="540"/>
        <w:jc w:val="both"/>
        <w:rPr/>
      </w:pPr>
      <w:r>
        <w:rPr/>
        <w:t xml:space="preserve">Критерий должен быть простым, понятным и легко формализуемым. Предлагается в качестве совершенства общества принять уровень его богатства. Соответственно мы не будем специально стремиться к равенству, гуманизму, справедливости, или еще каким-то пусть и хорошим, но вторичным принципам, а будем искать такое устройство общества, которое обеспечивает максимум богатства его членам. Другими словами наша цель будет сугубо прагматической: сделать общество максимально богатым. Остальные же проблемы, если они возникнут, будем устранять по мере их появления. </w:t>
      </w:r>
    </w:p>
    <w:p>
      <w:pPr>
        <w:pStyle w:val="Normal"/>
        <w:ind w:left="-720" w:firstLine="540"/>
        <w:jc w:val="both"/>
        <w:rPr/>
      </w:pPr>
      <w:r>
        <w:rPr/>
        <w:t>В принципе, можно было бы попытаться решить задачу в общем виде. Она достаточно  типична для теории игр. Однако будет получаться огромное количество возможных решений. Сопоставить их между собой, и еще строго доказать, что выбрано наилучшее, будет крайне затруднительно, поскольку соответствующий математический аппарат к настоящему времени еще фактически не создан.</w:t>
      </w:r>
    </w:p>
    <w:p>
      <w:pPr>
        <w:pStyle w:val="Normal"/>
        <w:ind w:left="-720" w:firstLine="540"/>
        <w:jc w:val="both"/>
        <w:rPr/>
      </w:pPr>
      <w:r>
        <w:rPr/>
        <w:t>Поэтому будет проще искать решение другим способом, рассмотреть, что дает нам история цивилизации. Для этого нам и была необходима реальная, а не вымышленная история.</w:t>
      </w:r>
    </w:p>
    <w:p>
      <w:pPr>
        <w:pStyle w:val="Normal"/>
        <w:ind w:left="-720" w:firstLine="540"/>
        <w:jc w:val="both"/>
        <w:rPr/>
      </w:pPr>
      <w:r>
        <w:rPr/>
        <w:t>Однако, обращаю внимание на то, что история будет использована исключительно для объяснений и иллюстрации рассуждений, а не доказательств. Поэтому читать и анализировать эту часть статьи вполне может и тот, кто категорически не желает принимать реальную историю.</w:t>
      </w:r>
    </w:p>
    <w:p>
      <w:pPr>
        <w:pStyle w:val="Normal"/>
        <w:ind w:left="-720" w:firstLine="540"/>
        <w:jc w:val="both"/>
        <w:rPr/>
      </w:pPr>
      <w:r>
        <w:rPr/>
        <w:t xml:space="preserve">Исторический опыт дал три варианта устройства власти. Демократия, монополизированная власть, и промежуточный вариант частичного возврата от  монополизированной власти к демократии, называемый в статье суррогатной демократией. Не будем «изобретать велосипед», а выберем наилучший вариант из того, что дает история. Это демократия – власть народа.  </w:t>
      </w:r>
    </w:p>
    <w:p>
      <w:pPr>
        <w:pStyle w:val="Normal"/>
        <w:ind w:left="-720" w:firstLine="540"/>
        <w:jc w:val="both"/>
        <w:rPr/>
      </w:pPr>
      <w:r>
        <w:rPr/>
        <w:t>Любая исполнительная власть для нормального выполнения своих функций с неизбежностью должна быть наделена полномочиями, ставящими ее выше отдельных членов общества. Все три перечисленных варианта власти этому принципу вполне удовлетворяют, но в плане соотношения со всем обществом уже различаются.</w:t>
      </w:r>
    </w:p>
    <w:p>
      <w:pPr>
        <w:pStyle w:val="Normal"/>
        <w:ind w:left="-720" w:firstLine="540"/>
        <w:jc w:val="both"/>
        <w:rPr/>
      </w:pPr>
      <w:r>
        <w:rPr/>
        <w:t>Монополизированная власть стоит над всем обществом, всегда и во всех вопросах главнее его.</w:t>
      </w:r>
    </w:p>
    <w:p>
      <w:pPr>
        <w:pStyle w:val="Normal"/>
        <w:ind w:left="-720" w:firstLine="540"/>
        <w:jc w:val="both"/>
        <w:rPr/>
      </w:pPr>
      <w:r>
        <w:rPr/>
        <w:t>В демократии общество выше исполнительной власти.</w:t>
      </w:r>
      <w:r>
        <w:rPr>
          <w:b/>
        </w:rPr>
        <w:t xml:space="preserve"> </w:t>
      </w:r>
      <w:r>
        <w:rPr/>
        <w:t>Эти отношения приблизительно такие же, как в акционерном предприятии. Для нормальной работы предприятия необходимо единоначалие, нужен один генеральный директор. Выбирает его общее собрание акционеров. Каждый сотрудник предприятия, даже если он и акционер, выполняет производственные распоряжения директора, подчиняется ему. Но все собрание акционеров может в любое время сменить директора, если он перестал их устраивать.</w:t>
      </w:r>
    </w:p>
    <w:p>
      <w:pPr>
        <w:pStyle w:val="Normal"/>
        <w:ind w:left="-720" w:firstLine="540"/>
        <w:jc w:val="both"/>
        <w:rPr/>
      </w:pPr>
      <w:r>
        <w:rPr/>
        <w:t>А государство это по существу огромное «акционерное» общество, в котором каждый (дееспособный) гражданин имеет свой голос, является одним из хозяев. Соответственно, выбирая себе власть, общество нанимает специалиста исполнителя на работу по управлению обществом, разными сторонами его жизни, кроме самого выбора власти. Эту функцию общество всегда оставляет за собой, не отменяет ее на время и не делегирует исполнительной власти ни при каких условиях.</w:t>
      </w:r>
    </w:p>
    <w:p>
      <w:pPr>
        <w:pStyle w:val="Normal"/>
        <w:ind w:left="-720" w:firstLine="540"/>
        <w:jc w:val="both"/>
        <w:rPr/>
      </w:pPr>
      <w:r>
        <w:rPr/>
        <w:t xml:space="preserve">Третий вариант, суррогатной демократии, промежуточный. От демократии в нем присутствует то, что власть выбирается в соответствии с той или иной процедурой, оговоренной законодательно, но в любом случае с участием всего общества. От монополизированной власти в этом варианте то, что после прошедших выборов на некоторое время общество теряет реальную возможность на смену власти. Таким образом, на оговоренное законом время устанавливается монополия на власть. </w:t>
      </w:r>
    </w:p>
    <w:p>
      <w:pPr>
        <w:pStyle w:val="Normal"/>
        <w:ind w:left="-720" w:firstLine="540"/>
        <w:jc w:val="both"/>
        <w:rPr/>
      </w:pPr>
      <w:r>
        <w:rPr/>
        <w:t xml:space="preserve">По форме демократия и ее суррогатный заменитель похожи, а по сути – принципиально различаются. В полноценной демократии общество нанимает исполнителя для выполнения управленческих функций. В суррогатной демократии выбирает себе правителя на оговоренный законом срок. </w:t>
      </w:r>
    </w:p>
    <w:p>
      <w:pPr>
        <w:pStyle w:val="Normal"/>
        <w:ind w:left="-720" w:firstLine="540"/>
        <w:jc w:val="both"/>
        <w:rPr/>
      </w:pPr>
      <w:r>
        <w:rPr/>
        <w:t>При дополнительных «примочках» (не оговоренных специально в законах), конкретно, реальной конкуренции в борьбе за власть, система суррогатной демократии начинает частично работать в том смысле, что вынуждает власть быть чувствительной к интересам народа. В результате система постепенно (за характерные времена в несколько десятилетий) перестраивается так, чтобы учитывать интересы общества, конкретно, делать его богаче. Однако мы теоретически ищем наилучший вариант, и при наличии в нашем арсенале полноценной демократии пока нет нужды соглашаться на ее суррогатный заменитель, работающий не всегда надежно к тому же относительно медленно.</w:t>
      </w:r>
    </w:p>
    <w:p>
      <w:pPr>
        <w:pStyle w:val="Normal"/>
        <w:ind w:left="-720" w:firstLine="540"/>
        <w:jc w:val="both"/>
        <w:rPr/>
      </w:pPr>
      <w:r>
        <w:rPr/>
        <w:t>Что лучше президентская республика или парламентская? – Единоначалие в исполнительной власти необходимо. Поэтому нужен глава исполнительной власти. Однако всенародно избранный президент, отстранить которого до следующих выборов очень непросто, это уже серьезная уступка монополизму. Премьер министр, назначаемый и отстраняемый представителями народа, это самый естественный демократический вариант. То, что система получается двухступенчатой, само по себе особого значения  еще не имеет.</w:t>
      </w:r>
    </w:p>
    <w:p>
      <w:pPr>
        <w:pStyle w:val="Normal"/>
        <w:ind w:left="-720" w:firstLine="540"/>
        <w:jc w:val="both"/>
        <w:rPr/>
      </w:pPr>
      <w:r>
        <w:rPr/>
        <w:t>В восемнадцатом веке монополизация власти до уровня абсолютизма имела определенные плюсы. Уровень развития сознания был невысок. Простые люди не могли мыслить абстрактными для них понятиями государства и его интересов. Таким категориями в то время только начинали мыслить правители, и, имея абсолютную власть, других заставляли действовать в государственных интересах.</w:t>
      </w:r>
    </w:p>
    <w:p>
      <w:pPr>
        <w:pStyle w:val="Normal"/>
        <w:ind w:left="-720" w:firstLine="540"/>
        <w:jc w:val="both"/>
        <w:rPr/>
      </w:pPr>
      <w:r>
        <w:rPr/>
        <w:t>Определенный плюсы от монополизированной (хотя бы на время) власти есть в случае войны. Государству необходимо время на переход от мирной жизни к военному положению. Перестройка власти, получение ей определенных полномочий в случае президентской власти кое в чем проще, поскольку его полномочия изначально выше, чем у премьер-министра.</w:t>
      </w:r>
    </w:p>
    <w:p>
      <w:pPr>
        <w:pStyle w:val="Normal"/>
        <w:ind w:left="-720" w:firstLine="540"/>
        <w:jc w:val="both"/>
        <w:rPr/>
      </w:pPr>
      <w:r>
        <w:rPr/>
        <w:t xml:space="preserve">Однако в мирное время эта уступка монополии во власти. В частности в некоторых ситуациях вполне естественен вопрос о том, кто главнее, парламент или всенародно избранный президент. В суррогатных демократиях широко распространено мнение, иногда закрепленное законодательно, о равенстве властей, их разделении и т.д. Президент может распускать Парламент. В истории были прецеденты разгона парламента силой. </w:t>
      </w:r>
    </w:p>
    <w:p>
      <w:pPr>
        <w:pStyle w:val="Normal"/>
        <w:ind w:left="-720" w:firstLine="540"/>
        <w:jc w:val="both"/>
        <w:rPr/>
      </w:pPr>
      <w:r>
        <w:rPr/>
        <w:t>Все это шаги от демократии в сторону монополизации исполнительной власти. Совершенно однозначно, общество должно стоять над исполнительной властью. Парламент (представители народа) должен иметь возможность менять руководителя исполнительной власти. По крайней мере, вопрос о недоверии ему должен при необходимости подниматься в рабочем порядке, без какой-то усложненной процедуры.</w:t>
      </w:r>
    </w:p>
    <w:p>
      <w:pPr>
        <w:pStyle w:val="Normal"/>
        <w:ind w:left="-720" w:firstLine="540"/>
        <w:jc w:val="both"/>
        <w:rPr/>
      </w:pPr>
      <w:r>
        <w:rPr/>
        <w:t xml:space="preserve">Таким образом, всенародно избранный президент уводит систему в сторону от настоящей демократии, запутывает ситуацию. Все необходимые для текущей работы полномочия должны быть у кабинета министров. В случае решения Парламента о введения военного или чрезвычайного положения, эти полномочия, естественно, расширяются. В какой степени, и на какое время, должно быть заранее продумано и закреплено законодательно. И тогда переход не будет сложнее, чем при президентском правлении. Так что в мирное время, которое, естественно, должно преобладать в жизни любой страны, портить демократию только из-за этого возможного перехода, нет оснований.  </w:t>
      </w:r>
    </w:p>
    <w:p>
      <w:pPr>
        <w:pStyle w:val="Normal"/>
        <w:ind w:left="-720" w:firstLine="540"/>
        <w:jc w:val="both"/>
        <w:rPr/>
      </w:pPr>
      <w:r>
        <w:rPr/>
        <w:t>Теперь перейдем к одному из самых тонких моментов государственного устройства. Как должна быть организована  представительная власть?</w:t>
      </w:r>
    </w:p>
    <w:p>
      <w:pPr>
        <w:pStyle w:val="Normal"/>
        <w:ind w:left="-720" w:firstLine="540"/>
        <w:jc w:val="both"/>
        <w:rPr/>
      </w:pPr>
      <w:r>
        <w:rPr/>
        <w:t xml:space="preserve">– </w:t>
      </w:r>
      <w:r>
        <w:rPr/>
        <w:t>Сегодня за депутатские места происходит борьба политических партий. Большинство в парламенте депутатов той или иной партии позволяет именно этой партии определять политический курс государства. Такое устройство, как бы, естественно, и, казалось бы, в этой части сложно что-то менять.</w:t>
      </w:r>
    </w:p>
    <w:p>
      <w:pPr>
        <w:pStyle w:val="Normal"/>
        <w:ind w:left="-720" w:firstLine="540"/>
        <w:jc w:val="both"/>
        <w:rPr/>
      </w:pPr>
      <w:r>
        <w:rPr/>
        <w:t>Однако в действительности здесь немало уступок монополизму во власти, характерному для суррогатной демократии, которые вовсе не позитивны. Во-первых, сами политические партии это объединения политиков в группы, действующие сообща на политическом рынке, своего рода монополии. Во-вторых, то, что после избрания депутат становится для избирателей фактически неподконтрольным до следующих выборов, тоже немалая уступка монополизму. Механизма, который бы не позволял ему действовать против интересов своих избирателей, нет. Стало быть, о настоящей демократии здесь говорить сложно.</w:t>
      </w:r>
    </w:p>
    <w:p>
      <w:pPr>
        <w:pStyle w:val="Normal"/>
        <w:ind w:left="-720" w:firstLine="540"/>
        <w:jc w:val="both"/>
        <w:rPr/>
      </w:pPr>
      <w:r>
        <w:rPr/>
        <w:t>Весь этот набор качеств представительной власти возник не просто так. Это сохранившиеся «генетические» следы борьбы между исполнительной властью и представительной. Возможный роспуск Парламента главой государства это явные следы монархического правления. Зарплата депутатам от государства и дополнительный внушительный набор привилегий – это подкуп народных представителей исполнительной властью, чтобы они были сговорчивее.</w:t>
      </w:r>
    </w:p>
    <w:p>
      <w:pPr>
        <w:pStyle w:val="Normal"/>
        <w:ind w:left="-720" w:firstLine="540"/>
        <w:jc w:val="both"/>
        <w:rPr/>
      </w:pPr>
      <w:r>
        <w:rPr/>
        <w:t>С одной стороны, депутат это выборная должность, а с другой – это весьма высокий чин в государственной иерархии. Не случайно многие именно так делают карьеру. Начинают с политики, чтобы потом занять министерское кресло.</w:t>
      </w:r>
    </w:p>
    <w:p>
      <w:pPr>
        <w:pStyle w:val="Normal"/>
        <w:ind w:left="-720" w:firstLine="540"/>
        <w:jc w:val="both"/>
        <w:rPr/>
      </w:pPr>
      <w:r>
        <w:rPr/>
        <w:t>Политическая система специально устроена так, чтобы народный представитель, попав в число избранных, становился чиновником, менял в этой связи свой менталитет. О какой уж защите народных интересов тут может быть речь. Он, естественно, начинает работать исключительно на свой корыстный интерес, да и рвутся в «такую политику» соответствующие кадры. Честным и бескорыстным там не место.</w:t>
      </w:r>
    </w:p>
    <w:p>
      <w:pPr>
        <w:pStyle w:val="Normal"/>
        <w:ind w:left="-720" w:firstLine="540"/>
        <w:jc w:val="both"/>
        <w:rPr/>
      </w:pPr>
      <w:r>
        <w:rPr/>
        <w:t>В дополнение к этому система устроена так, что депутат больше зависит от нее, чем от своих избирателей. Лишить его привилегий (или исключить) своим решением могут именно депутаты, а не избиратели. Все сделано, чтобы законодательная власть была у чиновников, и они сообща блюли свой классовый интерес. С этим господствующим привилегированным классом исполнительной власти всегда проще договариваться, искать устраивающий «всех» компромисс.</w:t>
      </w:r>
    </w:p>
    <w:p>
      <w:pPr>
        <w:pStyle w:val="Normal"/>
        <w:ind w:left="-720" w:firstLine="540"/>
        <w:jc w:val="both"/>
        <w:rPr/>
      </w:pPr>
      <w:r>
        <w:rPr/>
        <w:t xml:space="preserve">В суррогатной демократии народу в этой системе оставлена всего одна уступка. Монополия доведена не до абсолюта. Специально сохранены две или чуть больше партий (монополий по продаже избирателям своего политического курса), чтобы они, исходя из личной корысти, с полной отдачей боролись за власть. Это делает систему в какой-то степени чувствительной к интересам избирателей. </w:t>
      </w:r>
    </w:p>
    <w:p>
      <w:pPr>
        <w:pStyle w:val="Normal"/>
        <w:ind w:left="-720" w:firstLine="540"/>
        <w:jc w:val="both"/>
        <w:rPr/>
      </w:pPr>
      <w:r>
        <w:rPr/>
        <w:t>А в постсоветских государственных системах и этой уступки народу нет. Здесь курс на полную монополизацию власти и, уже как неизбежное следствие этого, неконкурентоспособную экономику. Поэтому прежде чем переходить к вопросам установления демократии надо разобраться с тем, как она должна быть в этой части устроена.</w:t>
      </w:r>
    </w:p>
    <w:p>
      <w:pPr>
        <w:pStyle w:val="Normal"/>
        <w:ind w:left="-720" w:firstLine="540"/>
        <w:jc w:val="both"/>
        <w:rPr/>
      </w:pPr>
      <w:r>
        <w:rPr/>
        <w:t>Проще всего здесь опять же воспользоваться подсказкой, которую дает история. На заре цивилизации демократия устойчиво работала даже при относительно слабо развитом сознании людей. Чем же она отличалась от нынешней, суррогатной?</w:t>
      </w:r>
    </w:p>
    <w:p>
      <w:pPr>
        <w:pStyle w:val="Normal"/>
        <w:ind w:left="-720" w:firstLine="540"/>
        <w:jc w:val="both"/>
        <w:rPr/>
      </w:pPr>
      <w:r>
        <w:rPr/>
        <w:t xml:space="preserve">– </w:t>
      </w:r>
      <w:r>
        <w:rPr/>
        <w:t xml:space="preserve">Отличий, по существу, было всего два. Во-первых, быть в составе представительной власти в древности не было столь выгодно, как сейчас. Это позже члены Парламента получили приличное государственное содержание, имеют множество привилегий и возможностей для дополнительных доходов, к примеру, от лоббирования чьих-то интересов. А первоначально эта деятельность была фактически на общественных началах. </w:t>
      </w:r>
    </w:p>
    <w:p>
      <w:pPr>
        <w:pStyle w:val="Normal"/>
        <w:ind w:left="-720" w:firstLine="540"/>
        <w:jc w:val="both"/>
        <w:rPr/>
      </w:pPr>
      <w:r>
        <w:rPr/>
        <w:t>Почти так же должно быть и сейчас, естественно, с некоторой поправкой на современные условия. У членов Парламента не должно быть никаких иных доходов, кроме официальной зарплаты. Да и ту они должны получать не от государства, а от своих избирателей. Не должно оставаться даже гипотетической возможности подкупа их.</w:t>
      </w:r>
    </w:p>
    <w:p>
      <w:pPr>
        <w:pStyle w:val="Normal"/>
        <w:ind w:left="-720" w:firstLine="540"/>
        <w:jc w:val="both"/>
        <w:rPr/>
      </w:pPr>
      <w:r>
        <w:rPr/>
        <w:t xml:space="preserve"> </w:t>
      </w:r>
      <w:r>
        <w:rPr/>
        <w:t>Во-вторых, в древности избиратели могли очень легко поднимать вопрос о недоверии своему депутату. Достаточно было всего нескольких человек, недовольных деятельностью их представителя, чтобы все общество голосовало о том, оставить его или заменить. В переводе на современные отношения это означает, что в законодательстве должна быть относительно несложная процедура назначения новых выборов (в которых прежний депутат вполне может участвовать) по требованию незначительного меньшинства, скажем, 1% от общего числа избирателей.</w:t>
      </w:r>
    </w:p>
    <w:p>
      <w:pPr>
        <w:pStyle w:val="Normal"/>
        <w:ind w:left="-720" w:firstLine="540"/>
        <w:jc w:val="both"/>
        <w:rPr/>
      </w:pPr>
      <w:r>
        <w:rPr/>
        <w:t>Выполнение этих двух условий вполне достаточно, чтобы народный избранник выражал интересы своих избирателей постоянно, а не только накануне очередных выборов. Нормально организованная двухступенчатая система, когда политические решения принимают народные представители, а не сам народ, вполне работоспособна и устойчива. Она действовала в цивилизации более двух столетий.</w:t>
      </w:r>
    </w:p>
    <w:p>
      <w:pPr>
        <w:pStyle w:val="Normal"/>
        <w:ind w:left="-720" w:firstLine="540"/>
        <w:jc w:val="both"/>
        <w:rPr/>
      </w:pPr>
      <w:r>
        <w:rPr/>
        <w:t xml:space="preserve">Прямые всенародные выборы верховной власти в государстве или общенародный референдум имеют смысл, если  представительная власть уж очень отдалилась от народа и его интересов. Наличие соответствующих процедур в законодательстве фактическое признание этого. Если представительная власть устроена нормально, эти дорогостоящие мероприятия не нужны, разве что для случаев, когда противоположные мнения в обществе разделились приблизительно поровну и требуется более аккуратный подсчет голосов. </w:t>
      </w:r>
    </w:p>
    <w:p>
      <w:pPr>
        <w:pStyle w:val="Normal"/>
        <w:ind w:left="-720" w:firstLine="540"/>
        <w:jc w:val="both"/>
        <w:rPr/>
      </w:pPr>
      <w:r>
        <w:rPr/>
        <w:t>В древности, пока отсутствовали СМИ (средства массовой информации), народные депутаты выполняли, по крайней мере, три функции. Во-первых, они наблюдали за исполнительной властью (были смотрящими). Во-вторых, голосовали на заседаниях представительной власти. В-третьих, доносили до своих избирателей самую разноплановую информацию сверху, от исполнительной власти и от собрания представителей.</w:t>
      </w:r>
    </w:p>
    <w:p>
      <w:pPr>
        <w:pStyle w:val="Normal"/>
        <w:ind w:left="-720" w:firstLine="540"/>
        <w:jc w:val="both"/>
        <w:rPr/>
      </w:pPr>
      <w:r>
        <w:rPr/>
        <w:t xml:space="preserve">Эти же функции, естественно, с поправкой на современность, должны остаться у депутатов и сегодня. Депутат должен на своем сайте подробно отчитываться перед избирателями о работе (и позиции) всего органа, в который он делегирован, и собственной работе (и позиции) по рассматриваемым вопросам. Он так же должен объективно представлять мнение избирателей по тому или иному актуальному вопросу, при необходимости организовывать на форуме дискуссию или опрос, и голосовать соответственно мнению своих избирателей. </w:t>
      </w:r>
    </w:p>
    <w:p>
      <w:pPr>
        <w:pStyle w:val="Normal"/>
        <w:ind w:left="-720" w:firstLine="540"/>
        <w:jc w:val="both"/>
        <w:rPr/>
      </w:pPr>
      <w:r>
        <w:rPr/>
        <w:t>Невыполнение этих обязанностей или недобросовестное к ним отношение это естественный повод для того, постановки вопроса о новых выборах. Поддержка этого мнения значительной частью посетителей сайта уже должно стать основанием для назначения новых выборов.</w:t>
      </w:r>
    </w:p>
    <w:p>
      <w:pPr>
        <w:pStyle w:val="Normal"/>
        <w:ind w:left="-720" w:firstLine="540"/>
        <w:jc w:val="both"/>
        <w:rPr/>
      </w:pPr>
      <w:r>
        <w:rPr/>
        <w:t>Процедура выборов, естественно, должна быть предельно дешевой, по возможности, вообще с организацией на общественных началах. Только в случае спорной конфликтной ситуации с разделившимися мнениями приблизительно половина на половину, их уже следует организовывать более тщательно (как вариант, повторно).</w:t>
      </w:r>
    </w:p>
    <w:p>
      <w:pPr>
        <w:pStyle w:val="Normal"/>
        <w:ind w:left="-720" w:firstLine="540"/>
        <w:jc w:val="both"/>
        <w:rPr/>
      </w:pPr>
      <w:r>
        <w:rPr/>
        <w:t>Нормально налаженная связь с избирателями это важнейшая часть работы депутата. В принципе каждый избиратель вправе жаловаться депутату на ту или иную свою проблему, которая возникает в результате действий (или бездействия) представителей власти. И депутат должен с этим разбираться, независимо от уровня власти, о которой будет идти речь.</w:t>
      </w:r>
    </w:p>
    <w:p>
      <w:pPr>
        <w:pStyle w:val="Normal"/>
        <w:ind w:left="-720" w:firstLine="540"/>
        <w:jc w:val="both"/>
        <w:rPr/>
      </w:pPr>
      <w:r>
        <w:rPr/>
        <w:t xml:space="preserve">Если проблема оказывается решаемой на его уровне, и представитель власти идет навстречу депутату, все здорово. Если нет, то вопрос должен выноситься на обсуждение всего органа представительной власти, у которого есть полномочия влиять на представителей власти любого уровня, вплоть до главы правительства. </w:t>
      </w:r>
    </w:p>
    <w:p>
      <w:pPr>
        <w:pStyle w:val="Normal"/>
        <w:ind w:left="-720" w:firstLine="540"/>
        <w:jc w:val="both"/>
        <w:rPr/>
      </w:pPr>
      <w:r>
        <w:rPr/>
        <w:t>Взять, к примеру, коррупцию, бюрократию и прочие чиновничьи злоупотребления. Сегодня это зло нашей жизни представляется непобедимым. В России разгул чиновничьего произвола переходит все мыслимые границы.</w:t>
      </w:r>
    </w:p>
    <w:p>
      <w:pPr>
        <w:pStyle w:val="Normal"/>
        <w:ind w:left="-720" w:firstLine="540"/>
        <w:jc w:val="both"/>
        <w:rPr/>
      </w:pPr>
      <w:r>
        <w:rPr/>
        <w:t>По словам очевидцев, к примеру, в Белоруссии ситуация качественно лучше. Там, по крайней мере, если чиновник берет взятку, то выполняет, что обещал...</w:t>
      </w:r>
    </w:p>
    <w:p>
      <w:pPr>
        <w:pStyle w:val="Normal"/>
        <w:ind w:left="-720" w:firstLine="540"/>
        <w:jc w:val="both"/>
        <w:rPr/>
      </w:pPr>
      <w:r>
        <w:rPr/>
        <w:t xml:space="preserve">Однако коррупция процветает, только пока с ним «борются» представители класса чиновников. А теперь «примерим» это социальное зло на форму организации представительной власти, расписанную выше. </w:t>
      </w:r>
    </w:p>
    <w:p>
      <w:pPr>
        <w:pStyle w:val="Normal"/>
        <w:ind w:left="-720" w:firstLine="540"/>
        <w:jc w:val="both"/>
        <w:rPr/>
      </w:pPr>
      <w:r>
        <w:rPr/>
        <w:t>Любому коррупционеру будет крайне неуютно, если по каждому случаю информация будет доходить до того или другого депутата, тот будет принимать меры, как вариант просто беседовать с ним, а потом подробно отражать на сайте информацию о работе, проделанной по обращениям избирателей. Даже если информации будет недостаточно для правоохранительных органов, начальнику этого чиновника от соответствующей статистики тоже станет весьма неуютно…</w:t>
      </w:r>
    </w:p>
    <w:p>
      <w:pPr>
        <w:pStyle w:val="Normal"/>
        <w:ind w:left="-720" w:firstLine="540"/>
        <w:jc w:val="both"/>
        <w:rPr/>
      </w:pPr>
      <w:r>
        <w:rPr/>
        <w:t>А как формируется законодательство. Происходит это далеко не случайным образом. Законотворцы всегда создают систему в чьих-то интересах. Пока в законодательном собрании, без реальной ответственности перед их избирателями, безраздельно доминируют чиновники, законодательство будет устроено в интересах этого класса.</w:t>
      </w:r>
    </w:p>
    <w:p>
      <w:pPr>
        <w:pStyle w:val="Normal"/>
        <w:ind w:left="-720" w:firstLine="540"/>
        <w:jc w:val="both"/>
        <w:rPr/>
      </w:pPr>
      <w:r>
        <w:rPr/>
        <w:t>Возьмем, к примеру, уголовное и уголовно процессуальное законодательство в связи все с той же коррупцией. Оно сегодня в России в этой части специально устроено так, чтобы максимально затруднить правоохранительным органам поимку, изобличение и наказание коррупционера. Сделано это все как бы из самых лучших побуждений, защиты демократических прав и свобод человека. А итог – разгул коррупции и неконкурентоспособная экономика с вытекающими отсюда прочими негативными следствиями.</w:t>
      </w:r>
    </w:p>
    <w:p>
      <w:pPr>
        <w:pStyle w:val="Normal"/>
        <w:ind w:left="-720" w:firstLine="540"/>
        <w:jc w:val="both"/>
        <w:rPr/>
      </w:pPr>
      <w:r>
        <w:rPr/>
        <w:t>Система государственного устройства всегда нацелена на минимум потерь в любой сфере, где они волей-неволей все равно возникают. Это объективное свойство государственного устройства. Все определяется только тем, в чьих интересах оно устроено. Если законодательство создается в интересах коррумпированных чиновников, минимизируются их возможные потери и риски, если в интересах общества, то минимизироваться будут потери общества от коррупции.</w:t>
      </w:r>
    </w:p>
    <w:p>
      <w:pPr>
        <w:pStyle w:val="Normal"/>
        <w:ind w:left="-720" w:firstLine="540"/>
        <w:jc w:val="both"/>
        <w:rPr/>
      </w:pPr>
      <w:r>
        <w:rPr/>
        <w:t>Выше уже кратко излагалось, по какому математическому алгоритму должно формироваться законодательство и налоги, какими полномочиями следует наделять исполнительные органы.  Подробнее все это расписано в «Научном обществоведении». Напомню только, что формировался алгоритм не из нравственных соображений, а из стремления сделать общество как можно богаче.</w:t>
      </w:r>
    </w:p>
    <w:p>
      <w:pPr>
        <w:pStyle w:val="Normal"/>
        <w:ind w:left="-720" w:firstLine="540"/>
        <w:jc w:val="both"/>
        <w:rPr/>
      </w:pPr>
      <w:r>
        <w:rPr/>
        <w:t>Несколько слов надо сказать и о судебной власти. Так же как и все прочие, эта ветвь власти должна подчиняться обществу. Поэтому так же, как и депутаты, судьи должны избираться. Но главное не в избрание, а в возможность переизбрания, если у народа появляется такая необходимость. Только так можно побороть монополизм с вытекающими из него негативными следствиями. А механизм для этого, по большому счету, один. Меньшинство избирателей должно иметь возможность назначать новые выборы.</w:t>
      </w:r>
    </w:p>
    <w:p>
      <w:pPr>
        <w:pStyle w:val="Normal"/>
        <w:ind w:left="-720" w:firstLine="540"/>
        <w:jc w:val="both"/>
        <w:rPr/>
      </w:pPr>
      <w:r>
        <w:rPr/>
        <w:t xml:space="preserve">Обязательным приложением к такой (демократической) государственной системе должна стать свобода слова. Очевидно, что избиратель в состоянии делать осознанный и свободный выбор только в том случае, если он обладает необходимой информацией. Любые ограничения свободы слова, закрытие информационных каналов, давление на СМИ, все это нарушение демократии, причем нарушение нешуточное. Это стремление манипулировать народом, что для демократии равносильно попытке государственного переворота. Соответственно пресекаться и караться это должно адекватным совершаемому преступлению образом. </w:t>
      </w:r>
    </w:p>
    <w:p>
      <w:pPr>
        <w:pStyle w:val="Normal"/>
        <w:ind w:left="-720" w:firstLine="540"/>
        <w:jc w:val="both"/>
        <w:rPr/>
      </w:pPr>
      <w:r>
        <w:rPr/>
        <w:t>На этом рассуждения о самом оптимальном варианте общественного устройства можно закончить. Обращаю внимание на то, что общественные модели строились для обществ, состоящих из индивидуумов с естественной мотивацией поведения, в которой влияние эгоистического центра в сознании преобладает.</w:t>
      </w:r>
    </w:p>
    <w:p>
      <w:pPr>
        <w:pStyle w:val="Normal"/>
        <w:ind w:left="-720" w:firstLine="540"/>
        <w:jc w:val="both"/>
        <w:rPr/>
      </w:pPr>
      <w:r>
        <w:rPr/>
        <w:t>За пределами нашего анализа остались общества, в которых роль нравственного центра искусственно повышается, к примеру, тотальной пропагандой доводящей до фанатизма. Такое иногда культивируется при монополизированной власти. Однако, несмотря на то, что эти методы могут давать определенный положительный эффект, в число самых богатых эти общества все равно не попадут. К тому же этот анализ в значительной степени потерял свою актуальность для всего постсоветское пространство, уже переболевшего подобными «болезнями».</w:t>
      </w:r>
    </w:p>
    <w:p>
      <w:pPr>
        <w:pStyle w:val="Normal"/>
        <w:ind w:left="-720" w:firstLine="540"/>
        <w:jc w:val="both"/>
        <w:rPr/>
      </w:pPr>
      <w:r>
        <w:rPr/>
        <w:t>Кому эта статья адресована? – Вообще-то всей цивилизации, узаконившей фальшивую историю и тем загнавшей себя этим в логическую ловушку, не позволяющую создать нормальную обществоведческую науку. Но в первую очередь, проведенный анализ жизненно необходим всему постсоветскому пространству, продолжающему отставать от остального мира.</w:t>
      </w:r>
    </w:p>
    <w:p>
      <w:pPr>
        <w:pStyle w:val="Normal"/>
        <w:ind w:left="-720" w:firstLine="540"/>
        <w:jc w:val="both"/>
        <w:rPr/>
      </w:pPr>
      <w:r>
        <w:rPr/>
        <w:t>Однако объективная общественная потребность еще не гарантирует, что предлагаемое знание будет востребовано. В нем должны быть заинтересованы те, кто у власти. Только они могут найти ему достойное применение. А в государствах с монополизированной властью на это сложно рассчитывать, поскольку согласно ему для улучшения ситуации как раз требуется ограничение личной власти, ликвидация монополии на власть, наступление на привилегии господствующего класса.</w:t>
      </w:r>
    </w:p>
    <w:p>
      <w:pPr>
        <w:pStyle w:val="Normal"/>
        <w:ind w:left="-720" w:firstLine="540"/>
        <w:jc w:val="both"/>
        <w:rPr/>
      </w:pPr>
      <w:r>
        <w:rPr/>
        <w:t>Казалось бы каждый из нынешних руководителей Белоруссии, Казахстана и России достаточно патриотичен. Это в частности демонстрирует проводимая ими внешняя политика. Однако специфика внешней политики в том, что интересы практически всех слоев населения там почти не различаются. И, если руководитель государства не национальный предатель, то проводить политику, поддерживаемую большинством населения ему совсем несложно.</w:t>
      </w:r>
    </w:p>
    <w:p>
      <w:pPr>
        <w:pStyle w:val="Normal"/>
        <w:ind w:left="-720" w:firstLine="540"/>
        <w:jc w:val="both"/>
        <w:rPr/>
      </w:pPr>
      <w:r>
        <w:rPr/>
        <w:t>Внутренняя же политика в обществе с серьезными противоречиями, а монополизированная власть и наличие господствующего класса к этому с неизбежностью приводят, уже никак не может быть в интересах всего общества. Здесь руководителю государства надо определяться, за кого он, и на кого намерен опираться.</w:t>
      </w:r>
    </w:p>
    <w:p>
      <w:pPr>
        <w:pStyle w:val="Normal"/>
        <w:ind w:left="-720" w:firstLine="540"/>
        <w:jc w:val="both"/>
        <w:rPr/>
      </w:pPr>
      <w:r>
        <w:rPr/>
        <w:t>Чуть подробнее рассмотрим с этой точки зрения ситуацию в России. В 1998 году ближайшее ельцинское окружение (высшие государственные чиновники и олигархи) выдвинуло на первую позицию в государственной иерархии новую фигуру, нынешнего президента. Какие в этой связи он взял перед ними обязательства, какие дал гарантии, что будет эти обязательства выполнять? В вопросах о власти в государстве одними словами едва ли обошлось. При демократии таких вопросов не будет, поскольку там будут работать другие, открытые механизмы контроля власти. А монополия на власть автоматически их предполагает.</w:t>
      </w:r>
    </w:p>
    <w:p>
      <w:pPr>
        <w:pStyle w:val="Normal"/>
        <w:ind w:left="-720" w:firstLine="540"/>
        <w:jc w:val="both"/>
        <w:rPr/>
      </w:pPr>
      <w:r>
        <w:rPr/>
        <w:t>Казалось бы, что гадать. Какое дело нам, рядовым обывателям, как в действительности Путин стал президентом, лишь бы хорошо правил нами. Только, как он будет править, зависит как раз от этого.</w:t>
      </w:r>
    </w:p>
    <w:p>
      <w:pPr>
        <w:pStyle w:val="Normal"/>
        <w:ind w:left="-720" w:firstLine="540"/>
        <w:jc w:val="both"/>
        <w:rPr/>
      </w:pPr>
      <w:r>
        <w:rPr/>
        <w:t>В конкретном случае можно однозначно утверждать, что путинский патриотизм ограничится только внешней политикой, пока интересы народа и его нанимателей еще не сильно расходятся. Так что рассчитывать на установление демократии в обозримом будущем не стоит.</w:t>
      </w:r>
    </w:p>
    <w:p>
      <w:pPr>
        <w:pStyle w:val="Normal"/>
        <w:ind w:left="-720" w:firstLine="540"/>
        <w:jc w:val="both"/>
        <w:rPr/>
      </w:pPr>
      <w:r>
        <w:rPr/>
        <w:t>На Украине ситуация сегодня многократно хуже. Украина более, чем кто либо, заинтересована в практическом использовании материалов этой публикации. Однако субъективным дополнением к этой объективной потребности будет преступная власть, полностью лишенная патриотизма. В угоду личной корысти нынешние киевские правители исхитряются проводить не только разрушительную для страны внутреннюю политику, но даже и внешнюю.</w:t>
      </w:r>
    </w:p>
    <w:p>
      <w:pPr>
        <w:pStyle w:val="Normal"/>
        <w:ind w:left="-720" w:firstLine="540"/>
        <w:jc w:val="both"/>
        <w:rPr/>
      </w:pPr>
      <w:r>
        <w:rPr/>
        <w:t>Исключение составляют только территории Новороссии. Объективная потребность в оптимизации общественного устройства там такая же, как и на всей Украине. А вот власть сегодня в руках у настоящих патриотов, готовых к самопожертвованию ради своего народа. Соответственно есть немалая надежда, что здесь материалы публикации найдут свое применение.</w:t>
      </w:r>
    </w:p>
    <w:p>
      <w:pPr>
        <w:pStyle w:val="Normal"/>
        <w:ind w:left="-720" w:firstLine="540"/>
        <w:jc w:val="both"/>
        <w:rPr/>
      </w:pPr>
      <w:r>
        <w:rPr/>
        <w:t>Рассчитывая на возможность установления полноценной демократии в Новороссии, я и писал эту статью.</w:t>
      </w:r>
    </w:p>
    <w:p>
      <w:pPr>
        <w:pStyle w:val="Normal"/>
        <w:ind w:left="-720" w:firstLine="540"/>
        <w:jc w:val="both"/>
        <w:rPr/>
      </w:pPr>
      <w:r>
        <w:rPr/>
      </w:r>
    </w:p>
    <w:p>
      <w:pPr>
        <w:pStyle w:val="Normal"/>
        <w:ind w:left="-720" w:firstLine="540"/>
        <w:jc w:val="both"/>
        <w:rPr/>
      </w:pPr>
      <w:r>
        <w:rPr/>
        <w:t>03.11.14</w:t>
        <w:tab/>
        <w:tab/>
        <w:tab/>
        <w:tab/>
        <w:tab/>
        <w:tab/>
        <w:tab/>
        <w:tab/>
        <w:tab/>
        <w:t>Г.М. Герасимов</w:t>
      </w:r>
    </w:p>
    <w:p>
      <w:pPr>
        <w:pStyle w:val="Normal"/>
        <w:ind w:left="-720" w:firstLine="540"/>
        <w:jc w:val="both"/>
        <w:rPr/>
      </w:pPr>
      <w:r>
        <w:rPr/>
        <w:t xml:space="preserve"> </w:t>
      </w:r>
    </w:p>
    <w:p>
      <w:pPr>
        <w:pStyle w:val="Normal"/>
        <w:ind w:left="-720" w:firstLine="540"/>
        <w:jc w:val="both"/>
        <w:rPr/>
      </w:pPr>
      <w:r>
        <w:rPr/>
      </w:r>
    </w:p>
    <w:p>
      <w:pPr>
        <w:pStyle w:val="Normal"/>
        <w:ind w:left="-720" w:firstLine="540"/>
        <w:jc w:val="both"/>
        <w:rPr/>
      </w:pPr>
      <w:r>
        <w:rPr/>
      </w:r>
    </w:p>
    <w:p>
      <w:pPr>
        <w:pStyle w:val="Normal"/>
        <w:ind w:left="-720" w:firstLine="540"/>
        <w:jc w:val="both"/>
        <w:rPr/>
      </w:pPr>
      <w:r>
        <w:rPr/>
        <w:t>.</w:t>
      </w:r>
    </w:p>
    <w:p>
      <w:pPr>
        <w:pStyle w:val="Normal"/>
        <w:ind w:left="-72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20:00Z</dcterms:created>
  <dc:creator>49</dc:creator>
  <dc:description/>
  <cp:keywords/>
  <dc:language>en-US</dc:language>
  <cp:lastModifiedBy>49</cp:lastModifiedBy>
  <dcterms:modified xsi:type="dcterms:W3CDTF">2014-11-06T04:28:00Z</dcterms:modified>
  <cp:revision>532</cp:revision>
  <dc:subject/>
  <dc:title>Оптимизация общественного устройства</dc:title>
</cp:coreProperties>
</file>